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2124" w:hanging="1944"/>
        <w:rPr/>
      </w:pPr>
      <w:r>
        <w:rPr>
          <w:rFonts w:cs="Times New Roman" w:ascii="Times New Roman" w:hAnsi="Times New Roman"/>
          <w:sz w:val="18"/>
          <w:szCs w:val="18"/>
        </w:rPr>
        <w:t>г. Гурьевск                                                                                                                                                «__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  20__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е автономное дошкольное образовательное учреждение «Детский сад  комбинированного вида № 1  «Ласточка» города Гурьевск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существляющее образовательную деятельность (далее - образовательное учреждение) на основании лицензии от 21.05.2013 г. № 13705, выданной  Государственной службой по надзору и контролю в сфере образования кемеровской области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Исполнитель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", в лице заведующего Лютовой Любови Анатольевны, действующего на основании Устава, 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паспортные данны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менуемая(ый)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Заказчик"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, в интересах несовершеннолетнего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(фамилия, имя, отчество (при наличии), дата рождени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Воспитанник"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, совместно именуемы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2. Наименование образовательной программы Основная общеобразовательная программа МАДОУ «Детский сад №1 «Ласточка» города Гурьев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3. Срок освоения образовательной программы (продолжительность обучения) на момент подписания настоящего Договора составляет _________________ календарных лет (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4. Предоставить Воспитаннику возможность пребывания в Учреждении в соответствии с режимом работы с 7.00 до 19.00. Выходные дни: суббота, воскресенье, празднич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5. Воспитанник зачисляется в группу общеразвивающей  направл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5. Находиться с Воспитанником в образовательном учреждении в период его адап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0. Обеспечивать Воспитанника 4-х разовым сбалансированным питанием, соблюдение режима питания и его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2. Уведомить Заказчика в течении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5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3.1. Стоимость услуг Исполнителя по содержанию,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2070 рублей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3.3. Заказчик ежемесячно вносит родительскую плату за содержание.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2070 рублей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4. Оплата производится в срок до 15 числа текущего месяца. Возможна единовременная выплата за несколько месяце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" 31 " 05.202   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II. Реквизиты и подписи сторо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951"/>
      </w:tblGrid>
      <w:tr>
        <w:trPr/>
        <w:tc>
          <w:tcPr>
            <w:tcW w:w="6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68" w:hRule="atLeast"/>
        </w:trPr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автономное дошкольное образовательное учреждение «Детский сад комбинированного вида №1 «Ласточка» города Гурьевс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2780, Кемеровская область-Кузбасс, г.Гурьевск, ул.Ленина, 47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Н 4204004184      КПП 42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ФК по Кемеровской области - Кузбас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30396Ь75500)   р/сч.  0323464332502000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  40102810745370000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КЕМЕРОВО БАНКА РОССИИ/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Кемеровской области – Кузбассу г.Кемер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фон 8(38463) 5-43-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МАДОУ д/с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 Л.А. Лю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_____________ 20____ г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: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_____________ 20_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Отметка о получении 2 экземпляра Родителем:  дата  ____________20___г. __________________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1:00Z</dcterms:created>
  <dc:creator>det1sad</dc:creator>
  <dc:description/>
  <cp:keywords/>
  <dc:language>en-US</dc:language>
  <cp:lastModifiedBy>User</cp:lastModifiedBy>
  <cp:lastPrinted>2021-01-18T09:14:00Z</cp:lastPrinted>
  <dcterms:modified xsi:type="dcterms:W3CDTF">2021-01-18T07:50:00Z</dcterms:modified>
  <cp:revision>17</cp:revision>
  <dc:subject/>
  <dc:title>ДОГОВОР</dc:title>
</cp:coreProperties>
</file>