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8585</wp:posOffset>
                  </wp:positionV>
                  <wp:extent cx="1809750" cy="2095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ОПЫТЫ С РАСТЕНИ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: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згина Т. 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никова К. 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ьев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 …………………………………………………………………………………………3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ОДИКА ПРОВЕДЕНИЯ ЭЛЕМЕНТАРНЫХ ОПЫТОВ  …………………………………………………………4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ЭЛЕМЕНТАРНЫЕ ОПЫТЫ С РАСТЕНИЯМИ  ……………………………………………………………………….7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ДОПОЛНИТЕЛЬНЫЙ МАТЕРИАЛ  ……………………………………………………………………………………17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ПИСОК ЛИТЕРАТУРЫ  ………………………………………………………………………………………………..21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доказано, что у детей до 7 лет жизни мышление является наглядно – действенным и наглядно – образным. Следовательно, педагогический процесс в детском саду в основном должен строиться на методах наглядных и практических. Особенно важно соблюдать этот принцип при осуществлении экологического образования детей дошкольного возраста. Для того, чтобы педагогический процесс был эффективным, в работе с детьми необходимо уделять большое внимание проведению наблюдений и элементарных опытов с объектами живой и неживой природы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истеме экологического образования детей дошкольного возраста отдаётся предпочтение проведению элементарных опытов, так как они способствуют формированию у детей познавательного интереса к природе, развивают наблюдательность, мыслительную деятельность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и отборе содержания элементарных опытов мы опирались на требования к знаниям, умениям и навыкам детей старшего дошкольного возраста согласно «Программе воспитания и обучения в детском саду»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ктическое пособие предназначено для работы воспитателей ДОУ с детьми старшего дошкольного возраста, основной целью, которой является углубление, систематизация и обобщение знаний детей о растительном мире природы. В пособии представлен ряд элементарных опытов, в каждом из них раскрывается цель, содержание, выводы, а также иллюстрации. В каждом опыте раскрывается причина наблюдаемого явления, дети подводятся к суждениям, умозаклю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 элементарных опы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Изначально перед детьми педагог ставит проблемную задачу, которая содержит в себе вопросы и подталкивает детей к размышлению. Следовательно, опыт всегда должен строится на основе имеющихся представлений, которые дети получили в повседневной деятельности. Детям должны быть ясны цель и задача опыта. Затем педагог создает равные условия для объектов элементарных опытов, но выделяет то, что требуется доказ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4"/>
          <w:sz w:val="28"/>
          <w:szCs w:val="28"/>
        </w:rPr>
        <w:t>Важно иметь в виду следующее обстоятельство - в каждом конкретном случае опыт проводится только с одним отклонением от нормальных условий: луковицы без воды должны стоять в тепле, на свету; луковицы в темноте должны быть в воде и в тепле; луковицы</w:t>
      </w:r>
      <w:r>
        <w:rPr>
          <w:smallCap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в холоде должны стоять на свету и в воде. Необходимо помнить, что выводы делают дети на основе полученных результатов. К самостоятельному формированию выводов детей побуждает педагог. 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Основным правилом поведения: элементарных опытов является то, что они не должны приносить вред животным и растениям. (Нельзя доводить живые объекты до гибели, нарушать их жизненно важные проявления).</w:t>
      </w:r>
    </w:p>
    <w:p>
      <w:pPr>
        <w:pStyle w:val="Normal"/>
        <w:spacing w:lineRule="auto" w:line="360"/>
        <w:ind w:firstLine="708"/>
        <w:rPr>
          <w:b/>
          <w:b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Организация элементарных опытов осуществляется в несколько этапов.</w:t>
      </w:r>
    </w:p>
    <w:p>
      <w:pPr>
        <w:pStyle w:val="Normal"/>
        <w:spacing w:lineRule="auto" w:line="360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1 этап.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а) Возникает деятельность (игровая, трудовая и т.д.).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б) Появляются вопросы.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в) Возникает необходимость узнать, проанализировать природное явление.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г) Формируется познавательная задача - проблемная.</w:t>
      </w:r>
    </w:p>
    <w:p>
      <w:pPr>
        <w:pStyle w:val="Normal"/>
        <w:spacing w:lineRule="auto" w:line="360"/>
        <w:ind w:left="40" w:firstLine="72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Требует установления: причин явлении, связей, отношений между явлениями природы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д) Выдвигает предложения о причинах того или иного явления или его результ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14"/>
          <w:sz w:val="28"/>
          <w:szCs w:val="28"/>
        </w:rPr>
        <w:t xml:space="preserve">2 этап. </w:t>
      </w:r>
      <w:r>
        <w:rPr>
          <w:spacing w:val="14"/>
          <w:sz w:val="28"/>
          <w:szCs w:val="28"/>
        </w:rPr>
        <w:t>Обсуждение и высказывание детьми предложений и выбор способов их проверки (они могут быть противоречивые). Воспитатель сталкивает противоречивые суждения. Предлагает проверить. Проверка предложений является важнейшим этапом поисковой деятельност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pacing w:val="14"/>
          <w:sz w:val="28"/>
          <w:szCs w:val="28"/>
        </w:rPr>
        <w:t xml:space="preserve">3 этап. </w:t>
      </w:r>
      <w:r>
        <w:rPr>
          <w:spacing w:val="14"/>
          <w:sz w:val="28"/>
          <w:szCs w:val="28"/>
        </w:rPr>
        <w:t>Заключительный. Формулировка выводов на основе полученных результатов. К самостоятельному формулированию выводов детей побуждает воспитатель. Он не должен торопиться делать вывод сам. Необходимо выслушать все высказывания детей, задавать вопросы которые могут дать направление мысли.</w:t>
      </w:r>
    </w:p>
    <w:p>
      <w:pPr>
        <w:pStyle w:val="Normal"/>
        <w:widowControl w:val="false"/>
        <w:autoSpaceDE w:val="false"/>
        <w:spacing w:lineRule="auto" w:line="360"/>
        <w:ind w:firstLine="35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К проведению элементарных опытов предъявляются следующие методические треб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Воспитатель должен просто и четко формулировать стоящую перед детьми задачу (например, тепло травке под снегом или нет?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С целью большей наглядности следует брать два объекта; один - опытный, другой контрольный (например, одни посевы овса поливать, другие - н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Обязательное руководство опытом: вопросы, предполагающие формирование у ребенка целостного представления об объекте или явлении, побуждающие его рассуждать, объяснять, сравнива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Один и тот же опыт проводить дважды, чтобы дети убедились в правильности выводов, а так же с целью привлечения детей, не проявивших интереса к нему в первый р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При проведении опыта предусмотреть все возможное, чтобы не нанести вреда живым объектам.</w:t>
      </w:r>
    </w:p>
    <w:p>
      <w:pPr>
        <w:pStyle w:val="Normal"/>
        <w:spacing w:lineRule="auto" w:line="360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Примеры.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Почему нельзя есть снег?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Убеждает только опыт - растопить снег и посмотреть, какая осталась вода.</w:t>
      </w:r>
    </w:p>
    <w:p>
      <w:pPr>
        <w:pStyle w:val="Normal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Как подготовить землю для посадки, нужно ли ее вскапывать?</w:t>
      </w:r>
    </w:p>
    <w:p>
      <w:pPr>
        <w:pStyle w:val="Normal"/>
        <w:spacing w:lineRule="auto" w:line="360"/>
        <w:ind w:left="80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Два горшка с луковицами поместись в равные условия (на подоконнике и в шкафу), но обеспечить одинаковый уход.</w:t>
      </w:r>
    </w:p>
    <w:p>
      <w:pPr>
        <w:pStyle w:val="Normal"/>
        <w:spacing w:lineRule="auto" w:line="360"/>
        <w:ind w:left="80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Две грядки любой культурой, одна из которых пропалывается, а другая – нет.</w:t>
      </w:r>
    </w:p>
    <w:p>
      <w:pPr>
        <w:pStyle w:val="Normal"/>
        <w:spacing w:lineRule="auto" w:line="360"/>
        <w:ind w:left="80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Через 3-4 дня дети делают выводы, объясняя его, как и на занятиях экологической тропы. Целесообразно завершать опыты рисованием, лепкой, рассказами и сказками, сочиненными детьми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Во время проведения элементарных опытов педагог поддерживает к нему интерес фиксаций наиболее характерных этапов в дневнике, (в виде рисунков, моделей, схем). Это в то же время помогает детям отметить состояние условий и установить причины изменений.</w:t>
      </w:r>
    </w:p>
    <w:p>
      <w:pPr>
        <w:pStyle w:val="Normal"/>
        <w:spacing w:lineRule="auto" w:line="36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опыты с растениями</w:t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2700"/>
        <w:gridCol w:w="3838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пы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я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детей к пониманию того, что для нормального роста и развития растения, необходим свет, возду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два одинаковых сосуда с водой, в которых растворены все необходимые растениям минеральные вещества. В каждый поместим по два одинаково развивающиеся проростка фасоли или подсолнечника. Воду в одном из сосудов ежедневно надо насыщать воздухом с помощью пульверизатора. На поверхность воды во 2-ом сосуде нальем тонкий слой растительного масла. Через некоторое время растения во 2-ом сосуде перестанут расти и могут погибну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ель растений может наступть из-за недостатка воздуха, необходимого для дыхания корней.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stem"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System" w:hAnsi="System" w:cs="System"/>
                <w:b/>
                <w:b/>
                <w:bCs/>
              </w:rPr>
            </w:pP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284730" cy="220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4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stem"/>
                <w:b/>
                <w:b/>
                <w:bCs/>
              </w:rPr>
            </w:pPr>
            <w:r>
              <w:rPr>
                <w:rFonts w:cs="System"/>
                <w:b/>
                <w:bCs/>
              </w:rPr>
              <w:t>5</w:t>
            </w:r>
          </w:p>
        </w:tc>
      </w:tr>
      <w:tr>
        <w:trPr>
          <w:trHeight w:val="3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, что листовые черешки многих растений способны изгибаться, поворачивая листовую пластинку к све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на клен, липу и другие деревья и кустарники. На их ветвях просветы между большими листьями заняты меньшими по размеру. У клена лопасти 1-х листьев, заходят в вырезы других. Тоже наблюдается у прикорневых листьев одуванчика. Как правило, в тенистом лесу не встречаются растения, любящие свет. Они в нем погибают от недостатка света. Но некоторые растения могут развиваться только в тени: пересаженные, казалось бы, в лучшие условия освещения, они скоро погибн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одразделяются на светолюбивые и тенелюбивые и каждый тип растений живет только в своих условиях, а, поменяв, сразу гибнет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299335" cy="296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сти детей к пониманию, что в семенах имеется запас веществ, которыми питается развивающийся зародыш и за счет освещения образуется крахма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растение, например герань и поместить его на 3-4 суток в темный шкаф. Через несколько суток вынуть растение из шкафа. На 1-ом из листьев с обеих сторон прикрепить полоски черной бумаги. На полосках вырез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-либо фигуру или слово «крахмал». Затем поставить растение на солнечный свет или под электрическую лампочку. Через 8-10 часов лист срезать. Снять бумагу. Опустить лист в кипяченую воду, а затем и на несколько минут горный спирт. Когда спирт окраситься в зеленый цвет, а лист обесцветиться, промыть его водой расправить на тарелке и облить слабым раствором йода. На обесцвеченном листе появятся синие буквы. Буквы появятся в той части листа, на который падал свет. Значит, в освещенной части листа образовался крахмал.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вещенных частях листа зеленого растения образует крахма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220595" cy="263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9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того,  из каких веществ образуется сахар и из него –крахма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ольшую стеклянную банку опустить стакан с водой, в котором поставлены веточки с зелеными листьями какого-нибудь растения. Стакан с ветками можно заменить небольшим комнатным растением в цветочном горшке. Банку плотно закрыть пробкой в ставленой в нее стеклянной трубочкой. Через трубку наполним банку углекислым газом. Трубку закрыть пробкой, углекислый газ опуститься на дно банки. Вытеснив более легкий воздух. Чтобы убедиться в том, откроем банку и быстро опустим в нее горящую лучинку. Углекислый газ не поддерживает горения. Снова плотно закроем банку и выставим ее на яркий свет. Через сутки откроем банку и снова опустим в нее горячую лучинку. Лучинка не гаснет, продолжает ярко гореть. Значит, углекислого газа в банке не стало, а появился другой газ, поддерживающее горение. Поддерживает горение только кислород. Зеленые листья растения поглотили углекислый газ и выделили кислород. Если банку с зеленым растением поставить не на свет, а в темный шкаф, опущенный в нее горящая лучинка потухнет, как и раньше. Это подтверждает, что зеленые листья поглощают углекислый газ и выделяют кислород только на свету. Сахар в темноте не образуется, поэтому и углекислый газ в темноте растением не поглощается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вете растение выделяет кислород, а при темноте кислород не выделяетс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/>
                <w:b/>
                <w:bCs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182495" cy="216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13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/>
                <w:b/>
                <w:bCs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/>
                <w:b/>
                <w:bCs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того, что все растения дыш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веточку какого-либо растения, на котором не меньше 10-12 листьев. Веточку поставить в стакан с водой. Стакан установить на тарелке, рядом с которыми поставить другой стакан с прозрачной известковой водой. Затем все это закрепить стеклянным колпаком и поместить в темный шкаф. От углекислого газа, выделяемого листьями, наливая в стакан известковая вода помутнеет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мноте растения не могут выделять кислород. Растение только дышит (</w:t>
            </w:r>
            <w:r>
              <w:rPr/>
              <w:t>поглощает кислород, и выделяет углекислый газ</w:t>
            </w:r>
            <w:r>
              <w:rPr>
                <w:sz w:val="28"/>
                <w:szCs w:val="28"/>
              </w:rPr>
              <w:t xml:space="preserve">). Дыхание листьев не прекращается и на свету, так как растения, как животные и человек, дышат круглые сутки и на свету, и в темноте.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067560" cy="1849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2031" r="-9" b="12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испарения воды раст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ть ветку с листьями, не отрезая ее от растения, поместите в стеклянную колбу. Горлышко колбы закройте ватой. Через время стенки колбы покроются капельками воды, ее испарили листь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спаряют воду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186305" cy="144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детей к пониманию передвижения по стеблю воды и минеральны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ть срез побега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етки, поставленной в воду с чернилами, чернила окрасили только древесину. В опыте чернила заменяли минеральные вещества, растворенные в воде. Растворы этих веществ, как и подкрашенная вода, поднимаются от корня вверх внутри стебля по сосудам древесины. Если же в воду, подкрашенными чернилами, поставить листья герани, имеющие длинные черешки, или веточки комнатного растения бальзамина, то  можно увидеть, как вода поднимается по стеблю в листья, окрашивая их жилки. Сосуды проходят через стебель, ответвляются в листья и разветвляются там. По этим сосудам вода и поступает в лист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и минеральные вещества не остаются в корне, а поднимаются по сосудам вверх и поступают в стебель, листья, цветки, плоды и семена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185670" cy="146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69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/>
                <w:b/>
                <w:bCs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221865" cy="154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492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тому, как начинают прорастать семе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 стакана помещают одинаковое количество крупных всхожих семян огурцов, зерновок овса, ржи или пшеницы. В 1-ом стакане семена оставляют сухими, во 2-ом на дно нальем немного воды. Оба стакана закрыть стеклом и поставить в теплое место. Через 3-4 суток в стакане, где была вода, семена проросли. В стакане без воды семена не изменились. Вода необходима для прорастания семян, т.к зародыш может потреблять только растворенные питательные веществ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рорастают только за счет воды (минеральных веществ). А просто в сухом листе без воды семена не прорастают.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296160" cy="2581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4062" r="-8" b="2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System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детей к пониманию того, что и семенам требуется дыха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2 бутылки из бесцветного прозрачного стекла. В 1-ну положим 30 сухих, не проросших зерновок пшеницы, а в другой – такое же число проросших семян. Обе бутылки закрыть и поставить темное теплое место. На следующий день проверить не изменился ли состав воздуха с семенами. Опустим в бутылку с сухими семенами зажженную свечу. Она продолжает гореть, потому что воздух остался. Затем опустим свечу во 2 бутылку с проросшими семенами. Свеча погаснет, потому что прорастающие семена израсходовали для дыхания кислород из воздух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стающие семена поглощают кислород и выделяют углекислый газ, т.е, дышат. Это естественно, т.к растения - живые организмы.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184400" cy="2026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198" t="4170" r="8608" b="12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, в какой окружающей среде растет растение, такое оно и выраст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кружающей среды на рост и развитие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2 комнатных растения и один поставить расти в темное место, 2-ой – в светлое место. Через месяц можно увидеть их сильное отличие. Растение, которое росло в темноте – маленькое, тоненькое, слабоцветовое. Растение, которое выросло на свету – ярко-зеленое, высокое, с широкими листь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необходим для жизни растений. А именно  нормального роста растений, (у замененного растения без него листья поблекнут и станут длиннее и тоньше). Но не все растения требуют яркого освяще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ystem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ystem" w:ascii="System" w:hAnsi="System"/>
                <w:b/>
                <w:bCs/>
              </w:rPr>
              <w:drawing>
                <wp:inline distT="0" distB="0" distL="0" distR="0">
                  <wp:extent cx="2185670" cy="2332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734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 почв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детей к тому, что входит в состав почвы и из чего он состо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росить комочек серой почвы в воду. Будет видно, что из почвы выходят пузырьки воздуха. Значит, в почве есть воз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емного свежей почвы нагреем на огне. Над почвой немного подержим холодное стекло. Вскоре стекло станет влажн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до продолжать нагревать почву. Вскоре можно увидеть дым, почувствовать неприятный запах. Это скорей перегной почвы, который образовался из остатков растений и животных. Перегной передает почве темн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полем почв, в котором весь перегной уже сгорел (она серого цвета), насыпать в стакан с водой, размешаем. Через некоторое время на дно стакана осядет песок, а поверх песка - гл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фильтруем воду, в которой долго находилась почва. Несколько капель поместим на стекло. Подержим стекло над огнем. Вода быстро испариться, а на стекле останется белый налет. Это со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чве есть воздух и вода, песок и г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ли, которые могут растворя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детей к пониманию, что вода и растворенные в ней минеральные вещества, которые корни поглощают из почвы, передвигаются по стеблю к листьям, потом поступают ко всем другим органам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ебольшую веточку комнатного растения бальзамина. Поставить ее в стакан или в стеклянную банку с теплой водой. Воду слегка подкрасить чернилами. Интересно наблюдать за изменением окраски стебля и листьев. Через некоторое время вода поднимается по стеблю в листья и окрасит их жилки. Чернила в опыте как бы заменили минеральными веществами, растворенные в в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листья прикрепляются к стеблям растений. Стебли не только выносят листья вверх к солнечному свету, но и соединяют их с корнями. Благодаря этому вода и растворенные в ней вещества поступают из корней в листья. Все это доказано опыто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выводу о необходимости влаги для роста раст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2 блюдца. В 1-но с водой положить семян, в другое, пустое положить другое семя. Через несколько дней их нужно посадить – сухое и проращенное. В итоге проращенное семя дало быстрый рост, а сухое семя прорастало очень дол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уждаются во влаге для хорошего развит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 влияние прополки, прореживания на рост и развитие растени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ыта нужно взять две грядки. Обе они посажены. Над 1-ой грядкой нужно ухаживать (пропалывать, прореживать растения), на другой грядке ничего не делать. В итоге через время грядка, за которой ухаживали, вся проросла, овощи были крупные, а другая грядка местами взошла, а где и проросла кучкой, - это дало понять про пропалывание и прореживание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ли, как влияет прополка, прореживание на рост и развитие растений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, что в розовом ростке спрятан целый д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в группу желуди. Положить их в теплое место. Через некоторое время разложить любой желудь. Можно увидеть, что желудь пророс. Так значит в розовом ростке спрятан зеленый д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ли к пониманию детей о том, что в желуде спрятан целый д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ы роста зеленых растений океана на глубине до 100 мет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2 маленьких одинаковых зеленых растения в горшочках. 1-но растение поместить на солнце, а другое в темный шкаф. Оставить растение на неделю сравнить их цвет. Растение, находившееся в шкафу, стало бледнее по цвету и увя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выяснили причину роста зеленых растений на глубине до 100 метров, т.к. туда не попадают лучи солнца, и растение бледнее по цвету, чем растения на суш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что растение может обеспечить себе пит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ь растение. Поставить горшочек с растением целиком в банку. Плотно закрыть ее крышкой. Поставить банку в светлое место, где есть солнце. Не открывать банку в течение месяца. На внутренней поверхности банки регулярно появляется капельки воды. Цветок продолжает расти. Капельки воды – это испарившиеся из почвы и самого растения вла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ся благодаря опыту, что растение может обеспечить себя питанием в любом климат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stem"/>
                <w:b/>
                <w:b/>
                <w:bCs/>
                <w:sz w:val="28"/>
                <w:szCs w:val="28"/>
              </w:rPr>
            </w:pPr>
            <w:r>
              <w:rPr>
                <w:rFonts w:cs="System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ения пьют в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букет цветов в подкрашенную воду. Через некоторое время стебли цветов также окрася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растения пьют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растения внутри есть в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тверждаем, что растения пьют воду, у них внутри есть вода. Для доказательства этого утверждения возьмите один цветок из букета и оставьте его без воды (можно его засушить на бумаге). Через некоторое время сравните цветы в букете, которые пьют воду из вазы, и засушенный цветок. Чем они отличаются? Вода ушла из засушенного цветка, испар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ворное свойство в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срежьте веточки быстрораспускающихся деревьев. Возьмите сосуд, наклейте на него этикетку живая вода. Вместе с детьми рассмотрите веточки. После этого поставьте ветки в воду и объясните детям, что одно из важных свойств воды- давать жизнь всему  живому. Поставьте ветки на видное место. Пройдет время, и они оживут. Если это ветки тополя, то они пустят корни, и вы покажите их детям в тем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 защищает растения от низких температу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ните фольгу так, чтобы она смогла служить подобием пенальчика для термометра. Вложите каждый термометр в свой пенал, чтобы конец его оставался снаружи. Заверните каждый пенал в бумажную салфетку. Один из обернутых пеналов намочите водой. Следите, чтобы вода не попала внутрь пенала. Положите пеналы на блюдечки и поставьте их в морозилку. Минуты через две сравните показания термометров. Следите за показанием термометров каждые 2м в течение 10м. Термометр, находящийся в пенале, обернутом мокрой салфеткой, показывает более высокую температуру. Почему? Замерзание воды в мокрой салфетке называется фазовым превращением. При этом изменяется и тепловая энергия, из-за чего тепло выделяется или поглощается. Таким образом, можно защитить растения от низких температур, поливая их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ающие семе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йте детям по одному летающему и по одному нелетающему семени. Пусть они одновременно отпустят из рук эти семена - например, фасоль и семечко клена. Чем с большей высоты опускаются семена, тем нагляднее разница в скорости их падения. Если вы будете бросать семена с очень маленькой высоты, то желаемого результата не достигнете. Семена клена можно немного подкрутить, тогда они будут падать, как в природе. Летающие семена падают медл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в семеч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ьмите глубокий лоток любой формы. Соберите детей вокруг стола и приготовьте почвы: песок, глина, перегнившие листья. Хорошо бы поместить дождевых червей. Затем посадите туда семечко быстро прорастающего растения (овощ или цветок). Полейте водой и поставьте в теплое место. Вместе с детьми ухаживайте за посевом, а за тем за появившимся ро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состава почвы на рост раст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рали для опыта ведерки: песок, глину, почвы (чернозем). Рассмотрели семена фасоли. Затем посадили фасоль в три горшка – в песок, глину и в чернозем. Сравнили прохождение воды через песок, глину, чернозем: песок сразу весь намок (хорошо пропускает воду), глину почти не пропустила воду, а чернозем пропускал воду хуже, чем песок, но в конце в концов то же намок. Заботливо ухаживая за растениями во всех трех горшках, но результат будет разны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силы тяжести на рост раст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домашнее растение, несколько книг. Положите горшок с цветком на бок на книги. В течение недели наблюдайте за положением листьев и стеблей. Стебли и листья поворачиваются к верху. В растение содержится ростовое вещество ауксин, который стимулирует рост растения. Благодаря силе тяжести ауксин концентрируется в нижней части стебля. Часть, где накопился ауксин, растет энергичнее, и стебель тянется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ращивание растений из морковных верхушек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есок, мелкая емкость, верхушки морк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ите емкость песком. Обильно полейте водой. Посадите верхушки моркови в песок срезами вниз. Поставьте на свет. Поливайте в течение недели. На верхушках вырастут зеленые стебли, лис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 может обеспечить себя питание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большая (литра на 4) широкогорлая банка с крышкой, небольшое растение в горшоч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йте растение. Поставьте горшочек с растением целиком в банку. Плотно закройте банку крышкой. Оставьте банку в светлое место, где бывает солнце. Не открывайте банку в течение месяца. На внутренней поверхности банки регулярно появляются капельки воды. Цветок продолжает расти. Капельки воды – это испарившееся из почвы и самого растения вла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розовом ростке спрятан целый дуб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ести в группу желуди. Оставить в тепле. Через некоторое время разложить желудь. Что увидите? (желудь пророс). В розовом ростке спрятан целый д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уди – семена дуб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удь с трещинкой сажаем в ящик. Поливаем. Ставим в теплое место, к свету. Наблюдаем, когда появится росток с резными листьями. А из чего вырастает новое растение? Из семечка. Значит, желуди – семена д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ень – устойчивость дере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коробочку с цветком, поставьте в нее модель ствола дерева без разветвленных корней, подуйте так, чтобы палочка упала. Осле этого возьмите другую модель дерева с корневой системой, укрепите в песке. Подуйте. Обратите внимание, что во втором случае палочка более устойч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ень имеет тонкие волоски, по которым впитывается вода в основной коре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аглядно показать, как через корень по стволу поднимается вода, проделайте опыт. Возьмите с подкрашенной водой, опустите туда гигроскопический материал (марля). Понаблюдайте, как вода постепенно поднимается вверх окрашивая все выше и выше материал. Подскажите детям, что корни имеют тонкие волоски, по которым впитываетс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хание ли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цветок в горшке и намажьте толстый слой вазелина на верхнюю поверхность четырех листочков. Намажьте толстый слой вазелина на нижнюю поверхность других четырех листочков. Наблюдайте за листочками. Листья, на которых вазелин был нанесен с низу завяли, тогда как другие не пострадали. Отверстие на нижней поверхности листьев служит для движения газов внутрь листа и наружу. Вазелин перекрыл доступ воздуха в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20" w:after="0"/>
        <w:ind w:left="108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ндаренко Т.М. Экологические занятия с детьми 5-6 лет: Практическое пособие для воспитателей и методистов ДОУ. – Воронеж: изд. «Учитель», 200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изик Т.Н. Познаю мир: Развивающая книга для детей среднего </w:t>
      </w:r>
      <w:r>
        <w:rPr>
          <w:color w:val="000000"/>
          <w:spacing w:val="-4"/>
          <w:sz w:val="28"/>
          <w:szCs w:val="28"/>
        </w:rPr>
        <w:t>дошкольного возраста. - М.: Просвещение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 Методика организации экологических наблюдений и экспериментов в детском саду. – М.:ТЦ Сфера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 Экологические наблюдения и эксперименты в детском саду. Мир растений. – М.:ТЦ Сфера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«Программа воспитания и обучения в детском саду» / Под ред. М.А. Васильевой, В.В. Гербовой, Т.С. Комаровой. – М.: Мозаика – Синтез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р, природа и ребенок. Экологическое воспитание дошкольников.</w:t>
      </w:r>
      <w:r>
        <w:rPr>
          <w:color w:val="000000"/>
          <w:spacing w:val="-2"/>
          <w:sz w:val="28"/>
          <w:szCs w:val="28"/>
        </w:rPr>
        <w:t xml:space="preserve">/ Под ред. Л.М.Маневцевой, </w:t>
      </w:r>
      <w:r>
        <w:rPr>
          <w:color w:val="000000"/>
          <w:spacing w:val="-1"/>
          <w:sz w:val="28"/>
          <w:szCs w:val="28"/>
        </w:rPr>
        <w:t>П.Г.Саморуковой. - СПб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иколаева С.Н. Методика экологического воспитания в детском </w:t>
      </w:r>
      <w:r>
        <w:rPr>
          <w:color w:val="000000"/>
          <w:sz w:val="28"/>
          <w:szCs w:val="28"/>
        </w:rPr>
        <w:t>саду. Работа с детьми средней и старшей групп детского сада</w:t>
      </w:r>
      <w:r>
        <w:rPr>
          <w:color w:val="000000"/>
          <w:spacing w:val="-3"/>
          <w:sz w:val="28"/>
          <w:szCs w:val="28"/>
        </w:rPr>
        <w:t>. -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434343"/>
          <w:spacing w:val="-12"/>
          <w:sz w:val="28"/>
          <w:szCs w:val="28"/>
        </w:rPr>
        <w:t>Николаева С.Н. Теория и методика экологического образования детей. -</w:t>
      </w:r>
      <w:r>
        <w:rPr>
          <w:color w:val="434343"/>
          <w:spacing w:val="-15"/>
          <w:sz w:val="28"/>
          <w:szCs w:val="28"/>
        </w:rPr>
        <w:t>М.: Академия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колаева С. Н. Юный эколог: Программа и условие ее реализации в детском саду. - М.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/ Под ред М.А. Васильевой, В.В. Гербовой, Т.С. Комаровой. – М.: Мозаика – Синтез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жова Н.А. Я и природа: Учеб.-метод, комплект по экологическому образованию дошкольников. -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080" w:right="48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жова Н.А</w:t>
      </w:r>
      <w:r>
        <w:rPr>
          <w:color w:val="000000"/>
          <w:spacing w:val="-14"/>
          <w:sz w:val="28"/>
          <w:szCs w:val="28"/>
        </w:rPr>
        <w:t xml:space="preserve"> Принципы отбора содержания экологического образования </w:t>
      </w:r>
      <w:r>
        <w:rPr>
          <w:color w:val="000000"/>
          <w:spacing w:val="-11"/>
          <w:sz w:val="28"/>
          <w:szCs w:val="28"/>
        </w:rPr>
        <w:t xml:space="preserve">дошкольников// Экологическое воспитание в дошкольных </w:t>
      </w:r>
      <w:r>
        <w:rPr>
          <w:color w:val="000000"/>
          <w:sz w:val="28"/>
          <w:szCs w:val="28"/>
        </w:rPr>
        <w:t>учреждениях. — М.: ВООП, —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080" w:right="44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жова Н.А</w:t>
      </w:r>
      <w:r>
        <w:rPr>
          <w:color w:val="000000"/>
          <w:spacing w:val="-13"/>
          <w:sz w:val="28"/>
          <w:szCs w:val="28"/>
        </w:rPr>
        <w:t xml:space="preserve"> Экологическое воспитание дошкольников с позиции новой </w:t>
      </w:r>
      <w:r>
        <w:rPr>
          <w:color w:val="000000"/>
          <w:sz w:val="28"/>
          <w:szCs w:val="28"/>
        </w:rPr>
        <w:t>парадигмы//Дошкольное воспитание. - 2001. - №7.-С.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59:00Z</dcterms:created>
  <dc:creator>1</dc:creator>
  <dc:description/>
  <cp:keywords/>
  <dc:language>en-US</dc:language>
  <cp:lastModifiedBy>Танюшка</cp:lastModifiedBy>
  <dcterms:modified xsi:type="dcterms:W3CDTF">2022-01-27T06:07:00Z</dcterms:modified>
  <cp:revision>15</cp:revision>
  <dc:subject/>
  <dc:title>ГОУ СПО «Беловский педагогический колледж»</dc:title>
</cp:coreProperties>
</file>