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Игра-квест:</w:t>
      </w:r>
      <w:r>
        <w:rPr>
          <w:rFonts w:cs="Times New Roman" w:ascii="Times New Roman" w:hAnsi="Times New Roman"/>
          <w:b/>
          <w:sz w:val="32"/>
          <w:szCs w:val="28"/>
        </w:rPr>
        <w:t xml:space="preserve"> Как вернуть КОЛОБКА- для дошкольник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5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втор: Ряскина Вера Фёдоровна,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огопед МАДОУ «Детский сад № 1 «Ласточка»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. Гурьевска Кемеровской области.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 xml:space="preserve">Привлекать  внимание детей к произведениям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устного народного      творчества</w:t>
      </w:r>
      <w:r>
        <w:rPr>
          <w:rFonts w:eastAsia="Times New Roman" w:cs="Arial" w:ascii="Arial" w:hAnsi="Arial"/>
          <w:color w:val="111111"/>
          <w:sz w:val="28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в игровом виде познавательные и мыслительные процесс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родолжать знакомить детей с народной культурой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креплять  имеющиеся зн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зывать интерес детей к преобразованию сюжета сказки, желание участвовать в игровой деятельности, предложенной героям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ициативность в ново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звивать  мышление, память, воображ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спитывать нравственные чувства: доброжелательность, желание прийти на помощь героям сказк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смотр современных мультфильмов о Колобке, рассматривание иллюстраций к сказке, игры с мячом: «Чей, чья, чьё?», «Чей детёныш?», «Кто, где живёт?». Чтение художественной литературы, разучивание основ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, презентация с изображениями (воробей, бабушка, заяц, волк, медведь, лиса), 2 корзинки, по 5 морковок, огурцов, яблок; буквы-пазлы(В, О, Л, К); картин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отные и их детёныши», мяч, для игры: «Кто где живёт»; бусины и леска, карточки с образцами бус; Колобок-пазл(4-5 частей), угощение для дет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Послушайте, какую историю вам расскажу: «Иду я сегодня на работу мимо одного дома, а там дедушка с бабушкой горюют. Бабушка испекла Колобок, поставила его на окошко остужать. На  ароматный запах прибежали звери из леса. Он стал петь им песенки, катался-катался по подоконнику и свалился,… ударился о завалинку и раскололся на части. Звери подбежали, разобрали по кусочку и побежали по домам скорее съесть свои кусочки.… Теперь бабушка сидит и грустит, как ей вернуть   Колобка?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пробуем  помочь бабушке вернуть и собрать кусочки Колобка.  Надо поторопиться, пока звери не съели свои кусочки. Но, пока мы не зашли в лес, договоримся, что в лесу мы шумим, не мусорим, не ломаем ветки, идём аккуратно смотрим под ног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ети, посмотрите, кто к нам прилетел?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  <w:t>Не умею я ходить —</w:t>
      </w:r>
      <w:r>
        <w:rPr>
          <w:rFonts w:cs="Arial" w:ascii="Arial" w:hAnsi="Arial"/>
          <w:b/>
          <w:color w:val="111111"/>
          <w:sz w:val="26"/>
          <w:szCs w:val="26"/>
        </w:rPr>
        <w:br/>
      </w: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  <w:t>Только прыгать и летать.</w:t>
      </w:r>
      <w:r>
        <w:rPr>
          <w:rFonts w:cs="Arial" w:ascii="Arial" w:hAnsi="Arial"/>
          <w:b/>
          <w:color w:val="111111"/>
          <w:sz w:val="26"/>
          <w:szCs w:val="26"/>
        </w:rPr>
        <w:br/>
      </w: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  <w:t>«Чик-чирик» могу сказать.</w:t>
      </w:r>
      <w:r>
        <w:rPr>
          <w:rFonts w:cs="Arial" w:ascii="Arial" w:hAnsi="Arial"/>
          <w:b/>
          <w:color w:val="111111"/>
          <w:sz w:val="26"/>
          <w:szCs w:val="26"/>
        </w:rPr>
        <w:br/>
      </w: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  <w:t>Кто готов меня назвать?(</w:t>
      </w:r>
      <w:r>
        <w:rPr>
          <w:rFonts w:cs="Times New Roman" w:ascii="Times New Roman" w:hAnsi="Times New Roman"/>
          <w:b/>
          <w:color w:val="111111"/>
          <w:sz w:val="28"/>
          <w:szCs w:val="26"/>
          <w:shd w:fill="FFFFFF" w:val="clear"/>
        </w:rPr>
        <w:t>воробей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>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111111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А у него какой-то свёрток, давайте посмотрим . (Из-за экрана достаёт нарисованную карту.) Эта карта поможет нам найти дорогу и домики животных… Разворачивают и смотрят карту, на ней нарисованы только домики бабушки и дедушки и всех животных, но нет дорожек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 же мы найдём и пройдём к домикам, если дорожки не указан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ей: </w:t>
      </w:r>
      <w:r>
        <w:rPr>
          <w:rFonts w:cs="Times New Roman" w:ascii="Times New Roman" w:hAnsi="Times New Roman"/>
          <w:sz w:val="28"/>
          <w:szCs w:val="28"/>
        </w:rPr>
        <w:t xml:space="preserve">Нужно двигаться так, как мы будем идти по дорожке, и нарисовать потом эту линию. Попробуем!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прыгаем, как зайчики и эту дорожку нарисуем к заячьему домику. (дети прыгают, имитируя позу зайчика. С продвижением вперёд. (Затем отмечают ритмичные лапки на дорожке, от домика Бабушки к домику Зайца.) Как только дети заканчивают отмечать дорожку, появляется Заяц с кусочком Колоб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и Заяц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Здравствуй, Зайчишка! Мы хотим помочь Бабушке вернуть и собрать Колобка. Не ешь, пожалуйста, этот кусочек, отдай его на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Хорошо. Не буду, его есть, но вы помогите мне. Нужно  рассортировать овощи и фрукты по корзинкам и сосчитать и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т три корзинки и сетку с морковкой, капустой и яблок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кладывают по корзинкам и считают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морковка, две …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ин огурец, два …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 яблоко, два …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заяц отдаёт кусочек Колобка. Дети подходят к карте.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у вот, один кусочек уже есть! Нам надо торопиться, чтобы звери не успели съесть остальные кусочки. Чей же следующий домик? И как нам к нему добраться? Дети смотря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домик Вол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же путями будем добираться до его домика. Он хитрый, осторожный. Прячется за кустиками, чтобы его не заметили,… давайте и мы попробуем передвигаться по извилистой дорожке и прятаться за кустиками. Как бы перебегая от одного кустика к другому.  Дети передвигаются по извилистой  дорожке, приседая через три шага. Отмечают  дорожку на карте, извилистую лини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омика Волка дети встречают Волка с кусочком Колоб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дравствуй, Волк! ! Мы хотим помочь Бабушке вернуть кусочки и собрать Колобка. Не ешь, пожалуйста, этот кусочек, отдай его на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отдам! Но сначала помогите мне разобраться с буквами. Они тоже все рассыпались, когда их сложишь, то получится слово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: - Давайте поможем Волку!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буквы-пазлы, затем из букв слово: «ВОЛК». Он отдаёт им кусочек Колоб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ещё один кусочек у нас! Следующий домик Медведя. К нему ведёт «косолапая»  дорожка. Давайте и мы пройдём по  ней, как медведи. Дети проходят «косолапую» дорожку. Отмечают её на карте. У домика они встречают Мишку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111111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Здравствуй, Мишка! ! Мы хотим помочь Бабушке вернуть кусочки Колобка и собрать его. Не ешь, пожалуйста, этот кусочек, отдай его на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рассматривает картинки. На них животные и их детёныши. Нужно помочь мишке соединить их попарно (родитель-детёныш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. Помогите сначала вы мне. Тогда отдам кусоче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могают медведю соединить семьи и называют их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едлагает детям поиграть в игру с мячом « Кто где живёт». Мишка бросает мяч ребёнку и называет животного. Ребёнок отвечает, как называется его жилище. После игры Мишка отдаёт кусочек Колобка детя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у нас ещё один кусочек есть! Следующий домик Лисы! Как же нам к ней двигаться? Лиса красавица и модница. И по дорожке двигается, наверно, как модель. Ставит ножку друг за другом ровненько, в одну линию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мечают дорожку на карте и, передвигаются по одной линии, ставя ножку след в след.  В конце дорожки появляется Лиса с кусочком Колобка. Дети здороваютс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, Лисонька! (Дети здороваются.) Мы хотим помочь Бабушке вернуть кусочки Колобка и собрать его. Не ешь, пожалуйста, этот кусочек, отдай его нам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 конечно отдала его вам, но сначала помогите мне собрать мои бусы. Я торопилась на концерт Колобка и зацепилась ими за веточку, они порвались и рассыпались. Вот у меня фотография этих бус, попробуйте их собрать так, чтобы они были на них похожи. Тогда я и отдам вам кусочек. Дети выполняют задание. Лиса отдаёт кусочек, они несут кусочки бабушк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от мы и выручили все кусочки Колобка. А почему, как вы думаете,  звери их нам отдали? Конечно, потому что мы помогли животным решить их задачки, были вежливыми , находчивыми, поделились своими знаниями и умениями. Все молодцы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пасибо, детки! Теперь я соберу своего Колобка и он снова будет петь свою весёлую песенку. А я вас угощаю вкусными сладкими пряниками в благодарность за вашу помощ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Бабушке.  Получают угощение и прощаются с ней и Колобком. ( звучит песенка Колобка, из мультфильма «Колобок – румяный бок».) Дети возвращаются в групп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77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2:00Z</dcterms:created>
  <dc:creator>Вера</dc:creator>
  <dc:description/>
  <cp:keywords/>
  <dc:language>en-US</dc:language>
  <cp:lastModifiedBy>Вера</cp:lastModifiedBy>
  <dcterms:modified xsi:type="dcterms:W3CDTF">2022-08-17T02:41:00Z</dcterms:modified>
  <cp:revision>17</cp:revision>
  <dc:subject/>
  <dc:title/>
</cp:coreProperties>
</file>