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Детский сад комбинированного вида №1 «Ласточка» города Гурьевск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ДОУ «Детский сад №1 «Ласточк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  <w:szCs w:val="24"/>
        </w:rPr>
        <w:t>652780 Кемеровская область, город Гурьевск, ул. Ленина, 47</w:t>
        <w:br/>
        <w:t>8(38463)5-43-38, detcad-1@yandex.ru</w:t>
        <w:b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ценарий открытого мероприятия, посвященного празднику 8 Марта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узыкальное кафе «Разноцветны нот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Авторы: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Колмогорова Татьяна Леонидовна,</w:t>
      </w:r>
    </w:p>
    <w:p>
      <w:pPr>
        <w:pStyle w:val="Normal"/>
        <w:ind w:left="4253" w:hanging="0"/>
        <w:jc w:val="right"/>
        <w:rPr/>
      </w:pPr>
      <w:r>
        <w:rPr/>
        <w:t>музыкальный руководитель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Антонкина Надежда Владимировна,</w:t>
      </w:r>
    </w:p>
    <w:p>
      <w:pPr>
        <w:pStyle w:val="Normal"/>
        <w:ind w:left="4253" w:hanging="0"/>
        <w:jc w:val="right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урьевский муниципальный округ</w:t>
      </w:r>
    </w:p>
    <w:p>
      <w:pPr>
        <w:pStyle w:val="31"/>
        <w:shd w:fill="auto" w:val="clear"/>
        <w:spacing w:lineRule="exact" w:line="220" w:before="0" w:after="0"/>
        <w:rPr>
          <w:bCs w:val="false"/>
          <w:i w:val="false"/>
          <w:i w:val="false"/>
          <w:iCs w:val="false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024 г.</w:t>
      </w:r>
    </w:p>
    <w:p>
      <w:pPr>
        <w:pStyle w:val="Normal"/>
        <w:widowControl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частники:</w:t>
      </w:r>
      <w:r>
        <w:rPr>
          <w:sz w:val="22"/>
          <w:szCs w:val="22"/>
        </w:rPr>
        <w:t xml:space="preserve"> дети старшего дошкольного возраста</w:t>
      </w:r>
    </w:p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Воспитывать у детей уважительное отношение к мамам и желание доставлять им радость.</w:t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ть у детей  интерес к празднику 8 М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уждать выражать любовь к маме словами и дей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творческую самосто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умение непринужденно петь и танце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эмоциональную реакцию на му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учть с воспитанниками стихи по теме сце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чить песни и та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сти репетиции с ведущим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оборудование для видеотрансляции мероприятия для родителей или видеозаписи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помещение: разместить декорации, реквизи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праздник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л входят мальчики с цветами, встают в центр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1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 чего начать бы нашу встречу? Давайте с проводом зимы…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ороскопу я замечу,  В созвездье Рыб вступили мы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вчера под Водолеем  Дни протекали, как вода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егодня, бросив все заботы,  Пришли вы отдыхать сюд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А происходит наша встреча с началом праздника весны!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тому опять замечу, сердечно поздравляем мы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х женщин, девушек, старушек, всех мам и бабушек сейчас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ас мы нынче выступаем, все песни, танцы – все для вас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мальчик: </w:t>
      </w:r>
      <w:r>
        <w:rPr>
          <w:sz w:val="22"/>
          <w:szCs w:val="22"/>
        </w:rPr>
        <w:t>Посмотрите за окошко, стало там теплей немножк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 мальчик: </w:t>
      </w:r>
      <w:r>
        <w:rPr>
          <w:sz w:val="22"/>
          <w:szCs w:val="22"/>
        </w:rPr>
        <w:t>Главный праздник наступает, солнышко его встречает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3 мальчик:  </w:t>
      </w:r>
      <w:r>
        <w:rPr>
          <w:sz w:val="22"/>
          <w:szCs w:val="22"/>
        </w:rPr>
        <w:t>Этот праздник самый милый, самый добрый и красивый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 мальчик</w:t>
      </w:r>
      <w:r>
        <w:rPr>
          <w:sz w:val="22"/>
          <w:szCs w:val="22"/>
        </w:rPr>
        <w:t>: Солнце светит за окном, снега стало меньш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равляем с женским днем всех любимых женщин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Мальчики, а где же наши девочки. Как же без них начинать праздник? Может они обиделись на вас и ушли? Признавайтесь, обижали девочек? Ну, хорошо, сейчас попробуем их най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ет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Алло! Салон красоты? У вас не появлялись девочки из 1 д/с подготовительной группы? Были? Делали прически? А вы не знаете, куда они пошли? В магазин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Давайте позвоним в магази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ет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ло! Магазин? Скажите, пожалуйста, к вам не заходили девочки из 1 д/с подготовительной группы? Были? Покупали наряды? А куда пошли, не знаете? В д/с? Ну наконец-то, спасибо!</w:t>
      </w:r>
    </w:p>
    <w:p>
      <w:pPr>
        <w:pStyle w:val="Normal"/>
        <w:jc w:val="both"/>
        <w:rPr/>
      </w:pPr>
      <w:r>
        <w:rPr>
          <w:sz w:val="22"/>
          <w:szCs w:val="22"/>
        </w:rPr>
        <w:t>Наши девочки уже кажется, возвращаются. давайте их встретим как положено – дружными аплодисментами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ьчики из цветов делают арку, девочки проходят через нее друг за другом и встают с двух сторон от мальчиков, делая полукруг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Что же долго вы не шли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К  парикмахеру зашл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Мы вас очень долго ждал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Мы наряды выбирал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Долго собирались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Мы для вас старались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Долго думали, гадали, чем же всех вас удивить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Наконец-то мы решили всех в кафе вас пригласить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1: </w:t>
      </w:r>
      <w:r>
        <w:rPr>
          <w:sz w:val="22"/>
          <w:szCs w:val="22"/>
        </w:rPr>
        <w:t>Кафе наше музыкальное, игровое, танцевально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ьчик берет девочку и провожает в каф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1:</w:t>
      </w:r>
      <w:r>
        <w:rPr>
          <w:sz w:val="22"/>
          <w:szCs w:val="22"/>
        </w:rPr>
        <w:t xml:space="preserve"> Добро пожаловать в музыкальное кафе «Разноцветные нотки». В этот прекрасный день наше кафе предлагает все самое лучшее – лучшие музыкальные блюда под соусом «Хорошее настроение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Итак,  музыкальное кафе открыто! Сегодня в музыкальном меню большой выбор разнообразных блюд. Выбирайте любое на свой вкус, и вас ожидает сюрприз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3 детей на монтаж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 реб.:</w:t>
      </w:r>
      <w:r>
        <w:rPr>
          <w:sz w:val="22"/>
          <w:szCs w:val="22"/>
        </w:rPr>
        <w:t xml:space="preserve"> В этот день весенний, яркий мы поздравим мам своих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м им сделаем подарки, ведь сегодня праздник и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 реб.:</w:t>
      </w:r>
      <w:r>
        <w:rPr>
          <w:sz w:val="22"/>
          <w:szCs w:val="22"/>
        </w:rPr>
        <w:t xml:space="preserve"> Сколько здесь улыбок нежных, добрых и любимых глаз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С женским праздником чудесным поздравляем мамы вас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 реб.:</w:t>
      </w:r>
      <w:r>
        <w:rPr>
          <w:sz w:val="22"/>
          <w:szCs w:val="22"/>
        </w:rPr>
        <w:t xml:space="preserve"> Много на свете есть ласковых слов нежных и добрых, красивых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Эти слова я все маме дарю. Мамочке милой, любимой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все дети. Песня о мам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стают в полукруг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1:</w:t>
      </w:r>
      <w:r>
        <w:rPr>
          <w:sz w:val="22"/>
          <w:szCs w:val="22"/>
        </w:rPr>
        <w:t xml:space="preserve"> Скажите ребята, а чем вам нравится этот чудесный праздник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А кто делает это день праздничным, веселым, вкусным?</w:t>
      </w:r>
    </w:p>
    <w:p>
      <w:pPr>
        <w:pStyle w:val="Normal"/>
        <w:tabs>
          <w:tab w:val="clear" w:pos="708"/>
          <w:tab w:val="left" w:pos="4932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.1:</w:t>
      </w:r>
      <w:r>
        <w:rPr>
          <w:sz w:val="22"/>
          <w:szCs w:val="22"/>
        </w:rPr>
        <w:t xml:space="preserve"> От чистого сердца простыми словами</w:t>
      </w:r>
    </w:p>
    <w:p>
      <w:pPr>
        <w:pStyle w:val="Normal"/>
        <w:tabs>
          <w:tab w:val="clear" w:pos="708"/>
          <w:tab w:val="left" w:pos="4932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йте, друзья, расскажем о маме.</w:t>
      </w:r>
    </w:p>
    <w:p>
      <w:pPr>
        <w:pStyle w:val="Normal"/>
        <w:tabs>
          <w:tab w:val="clear" w:pos="708"/>
          <w:tab w:val="left" w:pos="493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елание с сердечком</w:t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1:</w:t>
      </w:r>
      <w:r>
        <w:rPr>
          <w:sz w:val="22"/>
          <w:szCs w:val="22"/>
        </w:rPr>
        <w:t xml:space="preserve"> Что дальше будем исполнять? Пора уже нам объявлять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Мы приготовили секрет и вот уже готов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.1:</w:t>
      </w:r>
      <w:r>
        <w:rPr>
          <w:sz w:val="22"/>
          <w:szCs w:val="22"/>
        </w:rPr>
        <w:t xml:space="preserve"> Мы сегодня увидали, что на улице вес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.2:</w:t>
      </w:r>
      <w:r>
        <w:rPr>
          <w:sz w:val="22"/>
          <w:szCs w:val="22"/>
        </w:rPr>
        <w:t xml:space="preserve"> Мы ее так долго ждали, а она уже пришл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о весне с инструментальным сопровождением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1:</w:t>
      </w:r>
      <w:r>
        <w:rPr>
          <w:sz w:val="22"/>
          <w:szCs w:val="22"/>
        </w:rPr>
        <w:t xml:space="preserve"> Журчат ручьи, поют грачи и тает лед, и сердце тае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кто-то может быть из вас, друзья, поэтом новым стать мечтае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Как много лирики в душе! А спорам даже места не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милой мамочки своей исполним с вами мы сон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х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1:</w:t>
      </w:r>
      <w:r>
        <w:rPr>
          <w:sz w:val="22"/>
          <w:szCs w:val="22"/>
        </w:rPr>
        <w:t xml:space="preserve"> Ни сегодня, ни вчера – сто веков примерно в жизнь ребят вошла игр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Совершенно верно, ну, ни пуха, ни пера, наше дело свято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 да здравствует игра! Правильно, ребята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«Папа, мама, я – счастливая семья». Узнай, что изменилось в образе ребенк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. 1: </w:t>
      </w:r>
      <w:r>
        <w:rPr>
          <w:sz w:val="22"/>
          <w:szCs w:val="22"/>
        </w:rPr>
        <w:t>Подарок должен быть красивым и мама радость принест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овещались на досуге, решили песню подари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. 1:</w:t>
      </w:r>
      <w:r>
        <w:rPr>
          <w:sz w:val="22"/>
          <w:szCs w:val="22"/>
        </w:rPr>
        <w:t xml:space="preserve"> Ручеек по камушкам бежит, парень выбрать девицу спеши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евица пусть тоже не скучает и любого парня выбирае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анец-игра «Поздравляем девочек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1:</w:t>
      </w:r>
      <w:r>
        <w:rPr>
          <w:sz w:val="22"/>
          <w:szCs w:val="22"/>
        </w:rPr>
        <w:t xml:space="preserve"> А кто носки внучатам вяжет? Сказку добрую расскажет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 медом даст оладушки? Это наши,,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се:</w:t>
      </w:r>
      <w:r>
        <w:rPr>
          <w:sz w:val="22"/>
          <w:szCs w:val="22"/>
        </w:rPr>
        <w:t xml:space="preserve"> Бабушк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С праздником, бабушки! Мамины мамы! Внуки вас позравляют, вам стихи посвящаю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хи о бабушке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1:</w:t>
      </w:r>
      <w:r>
        <w:rPr>
          <w:sz w:val="22"/>
          <w:szCs w:val="22"/>
        </w:rPr>
        <w:t xml:space="preserve"> Как хорошо, что вместе мы теперь, пусть музыка звучит в сердцах люде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ы в волшебство мелодии поверь и станет больше на земле друзей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Все ноты – до, ре, ми, фа, соль, ля, си – бабушке своей ты подари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И эта песня всюду пусть звучит и дарит миру добрые лучи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«Бабушка с дедушкой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ед 1: </w:t>
      </w:r>
      <w:r>
        <w:rPr>
          <w:sz w:val="22"/>
          <w:szCs w:val="22"/>
        </w:rPr>
        <w:t>Приглашаем мамочек с нами танцевать и по кругу весело будем мы шагать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 смеется солнышко в небе голубом, поздравляем маму мы с весенним днем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нец с мамам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1:</w:t>
      </w:r>
      <w:r>
        <w:rPr>
          <w:sz w:val="22"/>
          <w:szCs w:val="22"/>
        </w:rPr>
        <w:t xml:space="preserve"> Распустились ромашки на поле, много-много красивых цвет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 колышется белое поле как мечты из несбыточных сно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. 2:</w:t>
      </w:r>
      <w:r>
        <w:rPr>
          <w:sz w:val="22"/>
          <w:szCs w:val="22"/>
        </w:rPr>
        <w:t xml:space="preserve"> Мама – самое прекрасное слово на земле, это первое слово, которое произносит человек и звучит оно нежно на всех языках мир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1:</w:t>
      </w:r>
      <w:r>
        <w:rPr>
          <w:sz w:val="22"/>
          <w:szCs w:val="22"/>
        </w:rPr>
        <w:t xml:space="preserve"> И сколько бы ни было тебе лет, мама нежна всегда, ее забота, ее доброта, ее ласка, ее отзывчивое сердц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ня о маме. Поют воспитатели. Все дети выходят в цент зал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д 2:</w:t>
      </w:r>
      <w:r>
        <w:rPr>
          <w:sz w:val="22"/>
          <w:szCs w:val="22"/>
        </w:rPr>
        <w:t xml:space="preserve"> Милые женщины, от всей души, без многословья, желаем счастья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д 1:</w:t>
      </w:r>
      <w:r>
        <w:rPr>
          <w:sz w:val="22"/>
          <w:szCs w:val="22"/>
        </w:rPr>
        <w:t xml:space="preserve"> Будьте нежными, красивыми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се дети вместе:</w:t>
      </w:r>
      <w:r>
        <w:rPr>
          <w:sz w:val="22"/>
          <w:szCs w:val="22"/>
        </w:rPr>
        <w:t xml:space="preserve"> И, конечно же, счастливыми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det1</dc:creator>
  <dc:description/>
  <cp:keywords/>
  <dc:language>en-US</dc:language>
  <cp:lastModifiedBy>User</cp:lastModifiedBy>
  <cp:lastPrinted>2024-01-23T11:16:00Z</cp:lastPrinted>
  <dcterms:modified xsi:type="dcterms:W3CDTF">2024-02-14T03:14:00Z</dcterms:modified>
  <cp:revision>8</cp:revision>
  <dc:subject/>
  <dc:title>Сценарий открытого мероприятия, посвященного празднику 8 Марта </dc:title>
</cp:coreProperties>
</file>