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0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40"/>
          <w:u w:val="single"/>
        </w:rPr>
        <w:t xml:space="preserve">Петушок о бобовое зёрнышко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вест-игра по мотивам сказки)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втор: Ряскина Вера Фёдоровна,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огопед МАДОУ «Детский сад № 1 «Ласточка»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. Гурьевска Кемеровской области.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Цель: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 xml:space="preserve">Привлекать  внимание детей к произведениям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устного народного      творчества</w:t>
      </w:r>
      <w:r>
        <w:rPr>
          <w:rFonts w:eastAsia="Times New Roman" w:cs="Arial" w:ascii="Arial" w:hAnsi="Arial"/>
          <w:color w:val="111111"/>
          <w:sz w:val="28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в игровом виде познавательные и мыслительные процесс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продолжать знакомить детей с народным устным творчеством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закреплять  имеющиеся зн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ызывать интерес детей к изменениям и дополнениям в сюжете сказки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активизировать желание участвовать в игровой деятельности предложен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азвивать  мышление, память, воображени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оспитывать нравственные чувства: доброжелательность, желание прийти на помощь героям сказки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истематизировать знания детей о русских народных сказ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ививать интерес к чтению произведений устного народного творчеств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любознательность, логическое мышление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 работы в коллективе. Желание помогать друг друг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росмотр современных мультфильмов с участием домашних животных: « Кот, Петух и Лиса», «Чудо Мельница», «Гуси-лебеди». рассматривание иллюстраций к сказке, игры с мячом: «Чей, чья, чьё?», «Чей детёныш?», «Кто, где живёт?», «Кому, что нужно для работы?» 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ение художественной литературы, сказки: «Кот, Петух и лиса», «Лиса, Заяц и Петух»;  разучивание народных игр и слов-закличек  для них. Знакомство с народными ремёслами: кузнец, косарь, жн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полянки с указанием спрятанных слов(пазлов), презентация с изображениями ( Хозяюшки, Хозяина, Коровушки, Кузнеца, кувшина с молоком, ), буквы-пазлы(С,О, А, К); досточки с мостика через ручей, с наклеенными картинками артикуляционной гимнастики; большое блюдо с фасолью, горохом, бобами, три миски для раскладывания зёрен. Карточки с пучками травы, на обороте слова , в которых  надо посчитать слоги. Угощение  для дет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Действующие герои: </w:t>
      </w:r>
      <w:r>
        <w:rPr>
          <w:rFonts w:cs="Times New Roman" w:ascii="Times New Roman" w:hAnsi="Times New Roman"/>
          <w:b/>
          <w:sz w:val="28"/>
        </w:rPr>
        <w:t>Петушок, Курочка, Сказочниц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заходят в зал,  их встречает </w:t>
      </w:r>
      <w:r>
        <w:rPr>
          <w:rFonts w:cs="Times New Roman" w:ascii="Times New Roman" w:hAnsi="Times New Roman"/>
          <w:b/>
          <w:sz w:val="28"/>
        </w:rPr>
        <w:t>Сказочниц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Здравствуйте, дети! Вот вы и пришли послушать ещё одну сказку. Только сказка будет не простая. Нам надо будет спасти главного героя от беды, помочь его подружке и остальным героям. Но сначала мы поиграем с вам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авным-давно наша Родина Россия называлась Русью. И жили в ней наши предки.  Жили они не тужили, умели и поработать и повеселиться. Придумывали  разные сказы и сказки, играли в разные игры, пели песни и водили хороводы. И мы с вами сейчас поиграем в русскую народную игру  «Заря – Заряница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ети встают в круг, выбирают по считалочке ведущего. Ведущий идёт сзади детей, по окончании слов  останавливается  между двумя из них. Дети, по обе стороны бегут вокруг, стараются занять свободное место в кругу. Не успевший становится Зарёй –Заряницей. Игра продолж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Игра:                                 слов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ря-Заряница, красная девица, 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лю ходила, ключи обронила,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и золотые, ленты голубые» (2-3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казочница: </w:t>
      </w:r>
      <w:r>
        <w:rPr>
          <w:rFonts w:cs="Times New Roman" w:ascii="Times New Roman" w:hAnsi="Times New Roman"/>
          <w:sz w:val="28"/>
        </w:rPr>
        <w:t>а теперь рассаживайтесь на скамеечке и слушайте русскую народную сказку: «Петушок и бобовое зёрнышк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«Жили-были </w:t>
      </w:r>
      <w:r>
        <w:rPr>
          <w:rFonts w:cs="Times New Roman" w:ascii="Times New Roman" w:hAnsi="Times New Roman"/>
          <w:b/>
          <w:sz w:val="28"/>
        </w:rPr>
        <w:t>Петушок и Куроч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Петушок, </w:t>
      </w:r>
      <w:r>
        <w:rPr>
          <w:rFonts w:cs="Times New Roman" w:ascii="Times New Roman" w:hAnsi="Times New Roman"/>
          <w:sz w:val="28"/>
        </w:rPr>
        <w:t xml:space="preserve"> что бы ни делал, все торопился, да торопился, а </w:t>
      </w:r>
      <w:r>
        <w:rPr>
          <w:rFonts w:cs="Times New Roman" w:ascii="Times New Roman" w:hAnsi="Times New Roman"/>
          <w:b/>
          <w:sz w:val="28"/>
        </w:rPr>
        <w:t xml:space="preserve">Курочка </w:t>
      </w:r>
      <w:r>
        <w:rPr>
          <w:rFonts w:cs="Times New Roman" w:ascii="Times New Roman" w:hAnsi="Times New Roman"/>
          <w:sz w:val="28"/>
        </w:rPr>
        <w:t>знай себе  приговарив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Петя, не торопись. Петя, не торопись</w:t>
      </w:r>
      <w:r>
        <w:rPr>
          <w:rFonts w:cs="Times New Roman" w:ascii="Times New Roman" w:hAnsi="Times New Roman"/>
          <w:sz w:val="28"/>
        </w:rPr>
        <w:t>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Игра-задание: </w:t>
      </w:r>
      <w:r>
        <w:rPr>
          <w:rFonts w:cs="Times New Roman" w:ascii="Times New Roman" w:hAnsi="Times New Roman"/>
          <w:b/>
          <w:sz w:val="28"/>
          <w:u w:val="single"/>
        </w:rPr>
        <w:t>«Бобовое зёрнышко»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а столе блюдо с горохом, бобами, фасолью. Нужно разложить по разным баночкам. </w:t>
      </w:r>
      <w:r>
        <w:rPr>
          <w:rFonts w:cs="Times New Roman" w:ascii="Times New Roman" w:hAnsi="Times New Roman"/>
          <w:b/>
          <w:sz w:val="28"/>
        </w:rPr>
        <w:t xml:space="preserve">Петушок </w:t>
      </w:r>
      <w:r>
        <w:rPr>
          <w:rFonts w:cs="Times New Roman" w:ascii="Times New Roman" w:hAnsi="Times New Roman"/>
          <w:sz w:val="28"/>
        </w:rPr>
        <w:t xml:space="preserve">ходит рядом, помогает детям. (Когда дети разложат все зёрнышки, </w:t>
      </w:r>
      <w:r>
        <w:rPr>
          <w:rFonts w:cs="Times New Roman" w:ascii="Times New Roman" w:hAnsi="Times New Roman"/>
          <w:b/>
          <w:sz w:val="28"/>
        </w:rPr>
        <w:t xml:space="preserve">Петушок  </w:t>
      </w:r>
      <w:r>
        <w:rPr>
          <w:rFonts w:cs="Times New Roman" w:ascii="Times New Roman" w:hAnsi="Times New Roman"/>
          <w:sz w:val="28"/>
        </w:rPr>
        <w:t xml:space="preserve">одно зёрнышко «склёвывает», и «давится»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Сказочница</w:t>
      </w:r>
      <w:r>
        <w:rPr>
          <w:rFonts w:cs="Times New Roman" w:ascii="Times New Roman" w:hAnsi="Times New Roman"/>
          <w:sz w:val="28"/>
        </w:rPr>
        <w:t xml:space="preserve">: Подавился, лежит не дышит, не слышит,  не шевелится. Перепугалась </w:t>
      </w:r>
      <w:r>
        <w:rPr>
          <w:rFonts w:cs="Times New Roman" w:ascii="Times New Roman" w:hAnsi="Times New Roman"/>
          <w:b/>
          <w:sz w:val="28"/>
        </w:rPr>
        <w:t>Курочка</w:t>
      </w:r>
      <w:r>
        <w:rPr>
          <w:rFonts w:cs="Times New Roman" w:ascii="Times New Roman" w:hAnsi="Times New Roman"/>
          <w:sz w:val="28"/>
        </w:rPr>
        <w:t>, бросилась к хозяйке, крич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Ох, хозяюшка, дай скорей маслица, петушку горлышко смазать: подавился петушок бобовым зернышком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Хозяйка</w:t>
      </w:r>
      <w:r>
        <w:rPr>
          <w:rFonts w:cs="Times New Roman" w:ascii="Times New Roman" w:hAnsi="Times New Roman"/>
          <w:sz w:val="28"/>
        </w:rPr>
        <w:t xml:space="preserve"> говор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Беги скорей к коровушке, проси  у нее молока, а я уж собью маслица. Возьми кувши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</w:rPr>
        <w:t>пусть в него коровушка даст молока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</w:rPr>
        <w:t>и отнесите мешочек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ля кузнеца, он в прошлый раз заходил , да оставил.</w:t>
      </w:r>
      <w:r>
        <w:rPr>
          <w:rFonts w:cs="Times New Roman" w:ascii="Times New Roman" w:hAnsi="Times New Roman"/>
          <w:sz w:val="28"/>
        </w:rPr>
        <w:t>( пазлы одной буквы(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, которые у кузнеца нужно будет собрать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Бросилась курочка к корове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бежала по тропинке, а на тропинке камешки мешают пройти, камешки надо отодвинуть и выполнить задания, которые под ними спрятаны. </w:t>
      </w:r>
      <w:r>
        <w:rPr>
          <w:rFonts w:cs="Times New Roman" w:ascii="Times New Roman" w:hAnsi="Times New Roman"/>
          <w:b/>
          <w:sz w:val="28"/>
          <w:u w:val="single"/>
        </w:rPr>
        <w:t>Игра: «Скажи ласково»(</w:t>
      </w:r>
      <w:r>
        <w:rPr>
          <w:rFonts w:cs="Times New Roman" w:ascii="Times New Roman" w:hAnsi="Times New Roman"/>
          <w:sz w:val="28"/>
        </w:rPr>
        <w:t>называть ласково героев  русских народных сказок. Под последним камешком спрятан набор пазлов буквы(</w:t>
      </w:r>
      <w:r>
        <w:rPr>
          <w:rFonts w:cs="Times New Roman" w:ascii="Times New Roman" w:hAnsi="Times New Roman"/>
          <w:b/>
          <w:i/>
          <w:sz w:val="28"/>
        </w:rPr>
        <w:t>К)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его надо взять с собой, кувшин оставляют у коровушки. (слова по количеству камешков +1 для мешочка с пазл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Коровушка, голубушка, дай скорее молока, из молока хозяюшка собьет маслица, маслицем смажу петушку горлышко: подавился петушок бобовым зерныш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Ступай скорее к хозяину, пусть он принесет мне свежей трав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ежит курочка к хозяину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 лужок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а заблудилась в высокой траве.(Нужно провести курочку по полянке с высокой травой, а чтобы трава расступалась надо делать столько шагов, сколько слогов в словах.  После каждого отрезка пути дети находят пазлы под кустиками травы буквы (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>). (слова: Петушок, Куроч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о, масло, Хозяин, корова, Кузнец. Эти же слова на камушках на дорожк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i/>
          <w:sz w:val="28"/>
        </w:rPr>
        <w:t>Хозяин! Хозяин! Дай скорее коровушке свежей травы, коровушка даст молочка, из молочка хозяюшка собьет маслица , маслицем я смажу петушку горлышко: подавился петушок бобовым зерныш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Беги скорей к кузнецу за косой</w:t>
      </w:r>
      <w:r>
        <w:rPr>
          <w:rFonts w:cs="Times New Roman" w:ascii="Times New Roman" w:hAnsi="Times New Roman"/>
          <w:sz w:val="28"/>
        </w:rPr>
        <w:t>, - говорит хозя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всех ног бросилась курочка к кузнецу, а бежать надо через ручеёк. Подбежала, а  мостик повреждён. Доски из него выпали, надо его отремонтировать, чтобы попасть на ту сторону, к кузнецу. ( На берегу разбросаны доски, на каждой  картинка с упражнением артикуляционной гимнастики, надо выполнить задания, под последней пазлы ещё одной буквы (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) Дети собирают доски, выполняют задания. Приходят вместе с курочкой к кузнец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Кузнец, кузнец, дай скорее хозяину хорошую косу. Хозяин даст коровушке травы, коровушка даст молока, хозяюшка даст мне маслица, я смажу петушку горлышко: подавился петушок бобовым зерныш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Я дам вам её, но сначала помогите мне. Я недавно был в гостях у Хозяюшки с Хозяином, шёл назад и растерял слово  из пазлов, вы не видели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отдают кузнецу меш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Надо сложить буквы, из них сложить буквы, а потом слово</w:t>
      </w:r>
      <w:r>
        <w:rPr>
          <w:rFonts w:cs="Times New Roman" w:ascii="Times New Roman" w:hAnsi="Times New Roman"/>
          <w:b/>
          <w:sz w:val="28"/>
        </w:rPr>
        <w:t xml:space="preserve"> КОСА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т спасибо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кладыв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Кузнец дал хозяину новую косу</w:t>
      </w:r>
      <w:r>
        <w:rPr>
          <w:rFonts w:cs="Times New Roman" w:ascii="Times New Roman" w:hAnsi="Times New Roman"/>
          <w:sz w:val="28"/>
        </w:rPr>
        <w:t>, собрать слово из паз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4"/>
        </w:rPr>
      </w:pP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sz w:val="72"/>
        </w:rPr>
        <w:drawing>
          <wp:inline distT="0" distB="0" distL="0" distR="0">
            <wp:extent cx="704850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</w:rPr>
        <w:t xml:space="preserve">  </w:t>
      </w:r>
      <w:r>
        <w:rPr>
          <w:sz w:val="72"/>
        </w:rPr>
        <w:drawing>
          <wp:inline distT="0" distB="0" distL="0" distR="0">
            <wp:extent cx="1009015" cy="71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</w:rPr>
        <w:t xml:space="preserve"> </w:t>
      </w:r>
      <w:r>
        <w:rPr>
          <w:sz w:val="72"/>
        </w:rPr>
        <w:drawing>
          <wp:inline distT="0" distB="0" distL="0" distR="0">
            <wp:extent cx="1075055" cy="75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</w:rPr>
        <w:t xml:space="preserve">   </w:t>
      </w:r>
      <w:r>
        <w:rPr>
          <w:sz w:val="72"/>
        </w:rPr>
        <w:drawing>
          <wp:inline distT="0" distB="0" distL="0" distR="0">
            <wp:extent cx="718185" cy="751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зяин дал коровушке свежей травы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699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35200" cy="5943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51625" r="-1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ровушка дала молок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Сказочница: </w:t>
      </w:r>
      <w:r>
        <w:rPr>
          <w:rFonts w:cs="Times New Roman" w:ascii="Times New Roman" w:hAnsi="Times New Roman"/>
          <w:b/>
          <w:i/>
          <w:sz w:val="28"/>
          <w:u w:val="single"/>
        </w:rPr>
        <w:t>Пока коровушка даёт молоко повторите  чистоговорки</w:t>
      </w:r>
      <w:r>
        <w:rPr>
          <w:rFonts w:cs="Times New Roman" w:ascii="Times New Roman" w:hAnsi="Times New Roman"/>
          <w:i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-ко-ко,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всем полезно молоко;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-Ко-Ко, любят дети молок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Жу-жу-жу, молоко дадим ежу;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Ты-Ты-Ты, сметану съели всю коты;( с каждым проговариванием детьми чистоговорки кувшин наполняется моло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829945" cy="108331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7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казочница: </w:t>
      </w:r>
      <w:r>
        <w:rPr>
          <w:rFonts w:cs="Times New Roman" w:ascii="Times New Roman" w:hAnsi="Times New Roman"/>
          <w:sz w:val="28"/>
        </w:rPr>
        <w:t>Дети, пока хозяюшка сбивает маслице, отгада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«Молочные загадки»</w:t>
      </w:r>
      <w:r>
        <w:rPr>
          <w:rFonts w:cs="Times New Roman" w:ascii="Times New Roman" w:hAnsi="Times New Roman"/>
          <w:b/>
          <w:i/>
          <w:sz w:val="28"/>
        </w:rPr>
        <w:t xml:space="preserve"> :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626235" cy="1270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256030" cy="781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Из водицы белой –</w:t>
      </w:r>
    </w:p>
    <w:p>
      <w:pPr>
        <w:sectPr>
          <w:type w:val="nextPage"/>
          <w:pgSz w:w="11906" w:h="16838"/>
          <w:pgMar w:left="85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Всё, что хочешь, делай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Масло в нашу кашу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Сливки в простоквашу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Творожок на пирожок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Ешь да пей, гостям налей,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6"/>
          <w:szCs w:val="26"/>
        </w:rPr>
        <w:t>И коту не пожалей. Что это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(</w:t>
      </w:r>
      <w:r>
        <w:rPr>
          <w:rStyle w:val="C0"/>
          <w:b/>
          <w:color w:val="000000"/>
          <w:sz w:val="26"/>
          <w:szCs w:val="26"/>
        </w:rPr>
        <w:t>Молоко</w:t>
      </w:r>
      <w:r>
        <w:rPr>
          <w:rStyle w:val="C0"/>
          <w:color w:val="000000"/>
          <w:sz w:val="26"/>
          <w:szCs w:val="26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И Оля и Наташа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Его положат в кашу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А мы им хлеб намажем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C0"/>
          <w:color w:val="000000"/>
          <w:sz w:val="26"/>
          <w:szCs w:val="26"/>
          <w:shd w:fill="FFFFFF" w:val="clear"/>
        </w:rPr>
        <w:t xml:space="preserve">И девочкам покажем.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(</w:t>
      </w:r>
      <w:r>
        <w:rPr>
          <w:rStyle w:val="C0"/>
          <w:b/>
          <w:color w:val="000000"/>
          <w:sz w:val="26"/>
          <w:szCs w:val="26"/>
          <w:shd w:fill="FFFFFF" w:val="clear"/>
        </w:rPr>
        <w:t>Масло</w:t>
      </w:r>
      <w:r>
        <w:rPr>
          <w:rStyle w:val="C0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Фруктовый он и сливочный,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На свете всех вкусней!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Он в пластиковых баночках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C0"/>
          <w:color w:val="000000"/>
          <w:sz w:val="26"/>
          <w:szCs w:val="26"/>
          <w:shd w:fill="FFFFFF" w:val="clear"/>
        </w:rPr>
        <w:t xml:space="preserve">Для взрослых и детей. 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(</w:t>
      </w:r>
      <w:r>
        <w:rPr>
          <w:rStyle w:val="C0"/>
          <w:b/>
          <w:color w:val="000000"/>
          <w:sz w:val="26"/>
          <w:szCs w:val="26"/>
          <w:shd w:fill="FFFFFF" w:val="clear"/>
        </w:rPr>
        <w:t>Йогурт</w:t>
      </w:r>
      <w:r>
        <w:rPr>
          <w:rStyle w:val="C0"/>
          <w:color w:val="000000"/>
          <w:sz w:val="26"/>
          <w:szCs w:val="26"/>
          <w:shd w:fill="FFFFFF" w:val="clear"/>
        </w:rPr>
        <w:t>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168" w:after="168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Что за белые крупинки?</w:t>
        <w:br/>
        <w:t>Не зерно и не снежинки.</w:t>
        <w:br/>
        <w:t>Скисло молоко — и в срок</w:t>
        <w:br/>
        <w:t>Получили мы …</w:t>
        <w:br/>
        <w:t>(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Творог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)</w:t>
      </w:r>
    </w:p>
    <w:p>
      <w:pPr>
        <w:pStyle w:val="C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C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т положишь- наслажденье.</w:t>
      </w:r>
    </w:p>
    <w:p>
      <w:pPr>
        <w:pStyle w:val="C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ет замороженное </w:t>
      </w:r>
    </w:p>
    <w:p>
      <w:pPr>
        <w:pStyle w:val="C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кусное …(</w:t>
      </w:r>
      <w:r>
        <w:rPr>
          <w:b/>
          <w:color w:val="000000"/>
          <w:sz w:val="26"/>
          <w:szCs w:val="26"/>
        </w:rPr>
        <w:t>Мороженое</w:t>
      </w:r>
      <w:r>
        <w:rPr>
          <w:color w:val="000000"/>
          <w:sz w:val="26"/>
          <w:szCs w:val="26"/>
        </w:rPr>
        <w:t>)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Догадайтесь, кто такая?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Белоснежная, густая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Сливки взбили утром рано,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C0"/>
          <w:color w:val="000000"/>
          <w:sz w:val="26"/>
          <w:szCs w:val="26"/>
          <w:shd w:fill="FFFFFF" w:val="clear"/>
        </w:rPr>
        <w:t xml:space="preserve">Чтоб была у нас …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C0"/>
          <w:color w:val="000000"/>
          <w:sz w:val="26"/>
          <w:szCs w:val="26"/>
          <w:shd w:fill="FFFFFF" w:val="clear"/>
        </w:rPr>
        <w:t>(</w:t>
      </w:r>
      <w:r>
        <w:rPr>
          <w:rStyle w:val="C0"/>
          <w:b/>
          <w:color w:val="000000"/>
          <w:sz w:val="26"/>
          <w:szCs w:val="26"/>
          <w:shd w:fill="FFFFFF" w:val="clear"/>
        </w:rPr>
        <w:t>Сметана)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Сделан он из молока,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Но тверды его бок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В нем так много разных дыр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 xml:space="preserve">Догадались? Это … 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6"/>
          <w:szCs w:val="26"/>
          <w:shd w:fill="FFFFFF" w:val="clear"/>
        </w:rPr>
        <w:t>(</w:t>
      </w:r>
      <w:r>
        <w:rPr>
          <w:rStyle w:val="C0"/>
          <w:b/>
          <w:color w:val="000000"/>
          <w:sz w:val="26"/>
          <w:szCs w:val="26"/>
          <w:shd w:fill="FFFFFF" w:val="clear"/>
        </w:rPr>
        <w:t>Сыр</w:t>
      </w:r>
      <w:r>
        <w:rPr>
          <w:rStyle w:val="C0"/>
          <w:color w:val="000000"/>
          <w:sz w:val="26"/>
          <w:szCs w:val="26"/>
          <w:shd w:fill="FFFFFF" w:val="clear"/>
        </w:rPr>
        <w:t>)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Мы на хлеб его намажем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И добавим к разным кашам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>Кашу не испортят точно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C0"/>
          <w:color w:val="000000"/>
          <w:sz w:val="26"/>
          <w:szCs w:val="26"/>
          <w:shd w:fill="FFFFFF" w:val="clear"/>
        </w:rPr>
        <w:t> </w:t>
      </w:r>
      <w:r>
        <w:rPr>
          <w:rStyle w:val="C0"/>
          <w:color w:val="000000"/>
          <w:sz w:val="26"/>
          <w:szCs w:val="26"/>
          <w:shd w:fill="FFFFFF" w:val="clear"/>
        </w:rPr>
        <w:t>Бело-желтые кусочки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6"/>
          <w:szCs w:val="26"/>
          <w:shd w:fill="FFFFFF" w:val="clear"/>
        </w:rPr>
        <w:t xml:space="preserve"> </w:t>
      </w:r>
      <w:r>
        <w:rPr>
          <w:rStyle w:val="C0"/>
          <w:color w:val="000000"/>
          <w:sz w:val="26"/>
          <w:szCs w:val="26"/>
          <w:shd w:fill="FFFFFF" w:val="clear"/>
        </w:rPr>
        <w:t>(</w:t>
      </w:r>
      <w:r>
        <w:rPr>
          <w:rStyle w:val="C0"/>
          <w:b/>
          <w:color w:val="000000"/>
          <w:sz w:val="26"/>
          <w:szCs w:val="26"/>
          <w:shd w:fill="FFFFFF" w:val="clear"/>
        </w:rPr>
        <w:t>Масло</w:t>
      </w:r>
      <w:r>
        <w:rPr>
          <w:rStyle w:val="C0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C5"/>
        <w:shd w:fill="FFFFFF" w:val="clear"/>
        <w:spacing w:before="0" w:after="0"/>
        <w:rPr>
          <w:rStyle w:val="C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70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зяюшка сбила масла, дала маслица курочк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азала курочка петушку горлышк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Бобовое зернышко и проскочило. Петушок вскочил живёхонький и во все горло запе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Ку-ка-реку! Спасибо, Дети, что помогли Курочке меня спасти! Давайте поиграем в мою любимую иг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учеёк». Дети игр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ле игры </w:t>
      </w:r>
      <w:r>
        <w:rPr>
          <w:rFonts w:cs="Times New Roman" w:ascii="Times New Roman" w:hAnsi="Times New Roman"/>
          <w:b/>
          <w:sz w:val="28"/>
        </w:rPr>
        <w:t>Курочк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 xml:space="preserve">Петушок </w:t>
      </w:r>
      <w:r>
        <w:rPr>
          <w:rFonts w:cs="Times New Roman" w:ascii="Times New Roman" w:hAnsi="Times New Roman"/>
          <w:sz w:val="28"/>
        </w:rPr>
        <w:t xml:space="preserve">благодарят детей за помощь и угощают  и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028190" cy="15214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для досточе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851" w:right="70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8:00Z</dcterms:created>
  <dc:creator>Вера</dc:creator>
  <dc:description/>
  <cp:keywords/>
  <dc:language>en-US</dc:language>
  <cp:lastModifiedBy>Вера</cp:lastModifiedBy>
  <cp:lastPrinted>2023-12-05T16:53:00Z</cp:lastPrinted>
  <dcterms:modified xsi:type="dcterms:W3CDTF">2023-12-07T06:37:00Z</dcterms:modified>
  <cp:revision>11</cp:revision>
  <dc:subject/>
  <dc:title/>
</cp:coreProperties>
</file>