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комбинированного вида № 1 «Ласточка» города Гурьев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1 «Ласточк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9</w:t>
      </w:r>
    </w:p>
    <w:p>
      <w:pPr>
        <w:pStyle w:val="Normal"/>
        <w:widowControl w:val="false"/>
        <w:autoSpaceDE w:val="false"/>
        <w:ind w:left="5664" w:hanging="0"/>
        <w:jc w:val="center"/>
        <w:rPr>
          <w:b/>
          <w:b/>
        </w:rPr>
      </w:pPr>
      <w:r>
        <w:rPr>
          <w:b/>
        </w:rPr>
        <w:t>От 22.03.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изации плат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й песок»</w:t>
      </w:r>
    </w:p>
    <w:p>
      <w:pPr>
        <w:pStyle w:val="Normal"/>
        <w:rPr/>
      </w:pPr>
      <w:r>
        <w:rPr>
          <w:b/>
          <w:sz w:val="28"/>
          <w:szCs w:val="28"/>
        </w:rPr>
        <w:t>на 2023-2024 учебный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анализа запросов родителей (законных представителей) воспитанников в области дополнительного образования, в соответствии с Законом «Об образовании в Российской Федерации», Законом РФ «О защите прав потребителей», «Правилами оказания платных образовательных услуг в сфере дошкольного и общего образования», Уставом МАДОУ № 1 «Ласточка», Положением об оказании платных образовательных услуг в МАДОУ № 1  от 16.08.2022 г. № 168, приказом управления образования от 01.11.2022 № 494 «Об утверждении стоимости платных услуг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 Организовать в 2023/2024 учебном году платную дополнительную услугу: «Волшебный песок» на основании Договоров с родителями (законными представителями)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тавляю за собой функции ответственного лица за организацию платной   услуги, контроля над качеством их предоставления, а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родителями (законными представителями) воспитанников полной и достоверной информации об исполнителе и оказываемой  услуги, содержащей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предоставляющих право на оказание платной   услуги и регламентирующих этот вид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лжностных лицах образовательного учреждения, ответственных за оказание оздоровительной  платной   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казания платной услуги и их о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решить начало работы по оказанию оздоровительной платной услуги с 01.04.202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личество детей: 10 ч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слуга оказывается: одно занятие в неделю продолжительностью 3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тоимость услуги составляет 200 рублей за месяц за одного воспитан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жностным лицам, ответственным за организацию платной  услуги осуществля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Учителею-дефектологу Шкляевой О.В.:</w:t>
      </w:r>
    </w:p>
    <w:p>
      <w:pPr>
        <w:pStyle w:val="Normal"/>
        <w:rPr/>
      </w:pPr>
      <w:r>
        <w:rPr>
          <w:sz w:val="28"/>
          <w:szCs w:val="28"/>
        </w:rPr>
        <w:t>- организация работы по оказанию платной образовате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списка воспитанников желающих воспользоваться услуг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ение табеля учета фактически отработанно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Заместителю заведующего по ВМР  Писаревой Н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лучения родителями (законными представителями) воспитанников полной и достоверной информации об исполнителе и оказываемой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ить правовые отношения с лицами, участвующими в организации и предоставлении дополнительных платных  услуг на основании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. Воспитателям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ировать родителей о предоставлении платной услуги, осуществлять контроль своевременной оплаты, координацию детей, посещающих платную услугу, согласно граф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лату за предоставленную платную  услугу принимать по безналичному расчету через кредитны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ять отчет о предоставленной услуге в бухгалтерию не позднее 30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сходование средств, полученных в результате оказания дополнительных платных  услуг осуществлять строго в соответствии с «Положением об организации деятельности по оказанию дополнительных платных услуг» и согласно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Контроль за исполнением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Заведующий МАДОУ д\с № 1                                                  Л.А. Лю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42:00Z</dcterms:created>
  <dc:creator>det1</dc:creator>
  <dc:description/>
  <cp:keywords/>
  <dc:language>en-US</dc:language>
  <cp:lastModifiedBy>User</cp:lastModifiedBy>
  <dcterms:modified xsi:type="dcterms:W3CDTF">2024-03-22T04:30:00Z</dcterms:modified>
  <cp:revision>3</cp:revision>
  <dc:subject/>
  <dc:title>Муниципальное автономное дошкольное образовательное учреждение</dc:title>
</cp:coreProperties>
</file>