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 1 «Ласточка» города Гурьев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 1 «Ласточ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9</w:t>
      </w:r>
    </w:p>
    <w:p>
      <w:pPr>
        <w:pStyle w:val="Normal"/>
        <w:widowControl w:val="false"/>
        <w:autoSpaceDE w:val="false"/>
        <w:ind w:left="5664" w:hanging="0"/>
        <w:jc w:val="center"/>
        <w:rPr>
          <w:b/>
          <w:b/>
        </w:rPr>
      </w:pPr>
      <w:r>
        <w:rPr>
          <w:b/>
        </w:rPr>
        <w:t>От 22.03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лат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песок»</w:t>
      </w:r>
    </w:p>
    <w:p>
      <w:pPr>
        <w:pStyle w:val="Normal"/>
        <w:rPr/>
      </w:pPr>
      <w:r>
        <w:rPr>
          <w:b/>
          <w:sz w:val="28"/>
          <w:szCs w:val="28"/>
        </w:rPr>
        <w:t>на 2023-2024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сновании анализа запросов родителей (законных представителей) воспитанников в области дополнительного образования, в соответствии с Законом «Об образовании в Российской Федерации», Законом РФ «О защите прав потребителей», «Правилами оказания платных образовательных услуг в сфере дошкольного и общего образования», Уставом МАДОУ № 1 «Ласточка», Положением об оказании платных образовательных услуг в МАДОУ № 1  от 16.08.2022 г. № 168, приказом управления образования от 01.11.2022 № 494 «Об утверждении стоимости платных услуг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 Организовать в 2023/2024 учебном году платную дополнительную услугу: «Волшебный песок» на основании Договоров с родителями (законными представителям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ставляю за собой функции ответственного лица за организацию платной   услуги, контроля над качеством их предоставления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родителями (законными представителями) воспитанников полной и достоверной информации об исполнителе и оказываемой  услуги, содержащей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предоставляющих право на оказание платной   услуги и регламентирующих этот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лжностных лицах образовательного учреждения, ответственных за оказание оздоровительной  платной   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казания платной услуги и их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решить начало работы по оказанию оздоровительной платной услуги с 01.04.202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личество детей: 10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луга оказывается: одно занятие в неделю продолжительностью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тоимость услуги составляет 200 рублей за месяц за одного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8493760"/>
            <wp:effectExtent l="0" t="0" r="22225" b="2222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159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2:00Z</dcterms:created>
  <dc:creator>det1</dc:creator>
  <dc:description/>
  <cp:keywords/>
  <dc:language>en-US</dc:language>
  <cp:lastModifiedBy>Пользователь</cp:lastModifiedBy>
  <dcterms:modified xsi:type="dcterms:W3CDTF">2025-03-04T11:05:00Z</dcterms:modified>
  <cp:revision>4</cp:revision>
  <dc:subject/>
  <dc:title>Муниципальное автономное дошкольное образовательное учреждение</dc:title>
</cp:coreProperties>
</file>