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10 приёмов, которые помогут научить ребёнка говори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Консультация для родителей учителя-логопеда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29640</wp:posOffset>
            </wp:positionV>
            <wp:extent cx="3106420" cy="1699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Все родители с нетерпением ожидают первых слов своего ребёнка и делают всё, чтобы научить малыша говорить. Это правильно, ведь без участия взрослых овладение речью невозмож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елось бы познакомить с некоторыми приёмами, которые помогут вам и вашим малышам. 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. Называем, комментируе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йте все предметы, которые находятся в поле зрения малыша, комментируйте все действия, рассказывайте обо всех явлениях во время прогулки на улице, предупреждайте, что сейчас придёт папа (бабушка, дедушка и др.). Таким способом у ребёнка будет накапливаться словарный запа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2. Повторяем за ребён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малыш ходит и бесконечно лопочет. Попробуйте присоединиться к нему и проговорить эти слоги хором. Поверьте, это очень понравится вашему ребёнку. Постепенно вводите новые слоги, кроха начнёт повторять за вами. Это не только отличная тренировка речевого аппарата, но и развивающая игра, которая способствует развитию слухового вним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3. Тренируем мелкую мотори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однократно говорили о том, что мелкая моторика очень важна для развития правильной речи. Поэтому нужно давать для игры разные по форме и материалу предметы: круглые, шершавые, ребристые, мягкие, липкие, шуршащие, гладкие и т.д. Пусть малыш гладит их, перекладывает из одной руки в другую, раскладывает по баночкам (коробочкам), достаёт из мешочка с закрытыми глаза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пальчиковую моторику можно также с помощью мягкого массажа и пальчиковых игр типа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адуш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рока-вор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д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. Уменьшаем количество жестов в общен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буйте не отреагировать на протянутую руку или тычущий палец ребёнка. Отдавая малышу желанную вещь, говорите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ажи «дай»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епенно усложняйте вариант: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ажи, мама, дай п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. Говорите это мягким, спокойным голосом, не требуй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5. Подражаем голосам животны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жание голосам животных всегда вызывает активный интерес у ребёнка. Одновременно вы выучите и названия самих животных, рассматривая картинки в книжка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6. Общаемся с другими деть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йтесь со сверстниками, которые уже говорят или с детьми постарше. Малыш обязательно начнёт подражать и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7. Поё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йте детские песенки, через некоторое время ребёнок начнёт подпевать в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8. Читаем стих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йте многократно ритмичные, легко запоминающиеся стихи. В какой-то момент сделайте вид, что забыли окончание фразы. Вполне возможно, что малыш закончит фразу за ва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9. Слушаем ребё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уйте попытки малыша что-то вам рассказать. Слушайте внимательно, смотрите в глаза, делайте удивлённый вид, переспрашивай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я с прогулки, предложите малышу рассказать кому-нибудь из домашних, что он там увидел интересног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10. Уменьшаем количество электронных игруш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я с электронными игрушками, малыш становится пассивным наблюдателем за игрой, а не активным участником. Все действия ребёнка сводятся только к нажатию кнопок, которые исключают фантазию и воображ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пользы принесут игры с мячом, кубиками, пирамидками, конструктор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color w:val="C00000"/>
          <w:sz w:val="40"/>
          <w:szCs w:val="26"/>
          <w:lang w:eastAsia="ru-RU"/>
        </w:rPr>
      </w:pPr>
      <w:r>
        <w:rPr>
          <w:rFonts w:cs="Monotype Corsiva" w:ascii="Monotype Corsiva" w:hAnsi="Monotype Corsiva"/>
          <w:b/>
          <w:i/>
          <w:color w:val="C00000"/>
          <w:sz w:val="40"/>
          <w:szCs w:val="26"/>
          <w:lang w:eastAsia="ru-RU"/>
        </w:rPr>
        <w:t>Всем успехов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26"/>
          <w:lang w:eastAsia="ru-RU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40:00Z</dcterms:created>
  <dc:creator>Вера</dc:creator>
  <dc:description/>
  <cp:keywords/>
  <dc:language>en-US</dc:language>
  <cp:lastModifiedBy>Вера</cp:lastModifiedBy>
  <dcterms:modified xsi:type="dcterms:W3CDTF">2023-04-18T02:04:00Z</dcterms:modified>
  <cp:revision>5</cp:revision>
  <dc:subject/>
  <dc:title/>
</cp:coreProperties>
</file>