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униципальное автономное дошкольное образовательное учреждение «Детский сад комбинированного вида №1 «Ласточка» Города Гурьев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652780 Кемеровская область, город Гурьевск, ул. Ленина 4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8(38463)5-43-38, detcad-1@yandex.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  <w:t>Квест- игра для детей подготовительной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  <w:t>«Путешествие по сказке «Гуси-лебед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-составител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1D10"/>
          <w:kern w:val="2"/>
          <w:sz w:val="28"/>
          <w:szCs w:val="28"/>
          <w:lang w:eastAsia="ru-RU"/>
        </w:rPr>
        <w:t>Ряскина Вера Федоровн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1D10"/>
          <w:kern w:val="2"/>
          <w:sz w:val="28"/>
          <w:szCs w:val="28"/>
          <w:lang w:eastAsia="ru-RU"/>
        </w:rPr>
        <w:t>Учитель-логопе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урьевский муниципальный окр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021</w:t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Закрепить знания детей 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каз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Учить узнава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казки по зад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память, мышление, связную речь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Систематизировать знания детей о русских народных сказк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Прививать интерес к чтению произведений устного народного творчеств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вивать любознательность, логическое мышление, творческое воображение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реплять умение ориентироваться на листе бумаг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Формировать навык работы в коллективе. Желание помогать друг другу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комство с устным народным творчеством: былины – небылицы, чтение и заучивание пословиц, поговорок. Объяснение их смысла. Чтение русских народных сказок, заучивание пословиц, прослушивание и проговаривание потешек во время режимных моментов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Материалы для квест-игр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: пёрышки-записки, сундук с подарками и угощением, «полешки», яблочки с заданиями, камешки- дощечки, «золотые» яблочки с названиями сказок, корзина, мелкие мячи, пирожки с потешками- небылицами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Times New Roman" w:hAnsi="Times New Roman" w:eastAsia="Times New Roman" w:cs="Times New Roman"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1D10"/>
          <w:kern w:val="2"/>
          <w:sz w:val="28"/>
          <w:szCs w:val="28"/>
          <w:lang w:eastAsia="ru-RU"/>
        </w:rPr>
        <w:t>Ход: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 зале детей встречает Сказочниц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дети! Как хорошо, что вы пришли сегодня в гости! У нас в сказочной стране всё время происходят какие-то происшествия.  То одни герои поссорятся с другими, то подшутят друг над другом, то пытаются что-то изменить в своих сказках… вот и сегодня Бабе Яге и Гусям-Лебедям стало скучно и, они снова решили под шутить над Машенькой и Ванюшей. Решили проверить, как они исполняют родительские наказы… и надо им помочь выполнить все задани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те, как всё произошло: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Жили-были муж да жена. Были у них дочка Машенька да сын Ванюшк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Собрались как-то раз отец с матерью снова в город и говорят Маше: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дочка, будь умница: «</w:t>
      </w:r>
      <w:r>
        <w:rPr>
          <w:b/>
          <w:sz w:val="28"/>
          <w:szCs w:val="28"/>
        </w:rPr>
        <w:t>никуда не уходи, береги братца!»</w:t>
      </w:r>
      <w:r>
        <w:rPr>
          <w:sz w:val="28"/>
          <w:szCs w:val="28"/>
        </w:rPr>
        <w:t>. А мы вам с базара гостинцев привезё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т отец с матерью уехали, а Маша посадила братца на травку под окном и побежала на улицу, к подружкам</w:t>
      </w:r>
      <w:r>
        <w:rPr>
          <w:color w:val="FF0000"/>
          <w:sz w:val="28"/>
          <w:szCs w:val="28"/>
        </w:rPr>
        <w:t>. (</w:t>
      </w:r>
      <w:r>
        <w:rPr>
          <w:b/>
          <w:color w:val="FF0000"/>
          <w:sz w:val="28"/>
          <w:szCs w:val="28"/>
        </w:rPr>
        <w:t>Хороводная игра</w:t>
      </w:r>
      <w:r>
        <w:rPr>
          <w:color w:val="FF0000"/>
          <w:sz w:val="28"/>
          <w:szCs w:val="28"/>
        </w:rPr>
        <w:t>-</w:t>
      </w:r>
      <w:r>
        <w:rPr>
          <w:b/>
          <w:color w:val="C00000"/>
          <w:sz w:val="28"/>
          <w:szCs w:val="28"/>
        </w:rPr>
        <w:t>Плетень, Ручеёк</w:t>
      </w:r>
      <w:r>
        <w:rPr>
          <w:color w:val="FF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она играла с подружками, налетели гуси-лебеди, подхватили Ванюшку, посадили на крылья и унесли, улетая обронили пёрышк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улась Маша, глядь — братца нету! Ахнула она, кинулась туда, сюда — нигде Ванюшки не видно. Кликала она, кликала — братец не откликается. Стала Маша плакать, да слезами горю не поможешь. Сама виновата, сама и найти братца должна.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жала Маша в чистое поле, глянула по сторонам. Видит — метнулись вдалеке гуси-лебеди и пропали за тёмным лесом. Находит гусиное пёрышко. (</w:t>
      </w:r>
      <w:r>
        <w:rPr>
          <w:color w:val="C00000"/>
          <w:sz w:val="28"/>
          <w:szCs w:val="28"/>
        </w:rPr>
        <w:t>Находит записку на пёрышке</w:t>
      </w:r>
      <w:r>
        <w:rPr>
          <w:color w:val="000000"/>
          <w:sz w:val="28"/>
          <w:szCs w:val="28"/>
        </w:rPr>
        <w:t>) «</w:t>
      </w:r>
      <w:r>
        <w:rPr>
          <w:b/>
          <w:i/>
          <w:color w:val="00B050"/>
          <w:sz w:val="28"/>
          <w:szCs w:val="28"/>
        </w:rPr>
        <w:t>У нас на золотых яблочках перепутались все сказки. Пусть Ваня их нам распутает…</w:t>
      </w:r>
      <w:r>
        <w:rPr>
          <w:color w:val="000000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адалась Маша, что это гуси-лебеди унесли её братца, бросилась догонять и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ла, бежала, видит — стоит в поле печка. Маша к ней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чка, печка, скажи, куда гуси-лебеди полетели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Подбрось в меня дровец, — говорит печка, — тогда скажу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поскорее дровец нарубила, в печку подбросила (</w:t>
      </w:r>
      <w:r>
        <w:rPr>
          <w:b/>
          <w:color w:val="0070C0"/>
          <w:sz w:val="28"/>
          <w:szCs w:val="28"/>
        </w:rPr>
        <w:t>складывая дрова, называть: пословицы</w:t>
      </w:r>
      <w:r>
        <w:rPr>
          <w:color w:val="000000"/>
          <w:sz w:val="28"/>
          <w:szCs w:val="28"/>
        </w:rPr>
        <w:t xml:space="preserve">.) </w:t>
      </w:r>
    </w:p>
    <w:p>
      <w:pPr>
        <w:sectPr>
          <w:type w:val="nextPage"/>
          <w:pgSz w:w="11906" w:h="16838"/>
          <w:pgMar w:left="993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Яблоко от яблони недалеко падае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Не лыком ши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У страха глаза вел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Тише едешь — дальше будеш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Хорошо там, где нас не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емь пятниц на недел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Не все коту маслениц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Не хош кулеш – ничего не еш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Щи да каша — пища наш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Шила в мешке не утаиш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Что упало, то пропало</w:t>
      </w:r>
    </w:p>
    <w:p>
      <w:pPr>
        <w:sectPr>
          <w:type w:val="continuous"/>
          <w:pgSz w:w="11906" w:h="16838"/>
          <w:pgMar w:left="993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color w:val="C00000"/>
          <w:sz w:val="28"/>
          <w:szCs w:val="28"/>
        </w:rPr>
        <w:t>Печка жарче растопилась и дала карточку (на ней изображение яблони) и сказала</w:t>
      </w:r>
      <w:r>
        <w:rPr>
          <w:color w:val="000000"/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>в какую сторону бежать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ала Маша дальш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т — стоит яблоня, вся румяными яблочками увешана, ветки до самой земли склонились. Маша к ней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блоня, яблоня, скажи, куда гуси-лебеди полетел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ряси мои яблочки, а то все ветки погнулись — стоять тяжело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ясла Маша яблочки, (снимает яблоко- отгадывает загадку)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доме без забот</w:t>
        <w:br/>
      </w:r>
    </w:p>
    <w:p>
      <w:pPr>
        <w:sectPr>
          <w:type w:val="continuous"/>
          <w:pgSz w:w="11906" w:h="16838"/>
          <w:pgMar w:left="993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Жили звери, только вот,</w:t>
        <w:br/>
        <w:t>Медведь к ним пришел потом,</w:t>
        <w:br/>
        <w:t>Поломал звериный дом.</w:t>
        <w:br/>
        <w:t>(</w:t>
      </w:r>
      <w:r>
        <w:rPr>
          <w:b/>
          <w:color w:val="000000"/>
          <w:sz w:val="28"/>
          <w:szCs w:val="28"/>
        </w:rPr>
        <w:t>Теремок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Ждали маму с молоком,</w:t>
        <w:br/>
        <w:t>А пустили волка в дом…</w:t>
        <w:br/>
        <w:t>Кем же были этиМаленькие дети?</w:t>
        <w:br/>
        <w:t>(</w:t>
      </w:r>
      <w:r>
        <w:rPr>
          <w:b/>
          <w:sz w:val="28"/>
          <w:szCs w:val="28"/>
        </w:rPr>
        <w:t>Семеро козлят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sz w:val="28"/>
          <w:szCs w:val="28"/>
        </w:rPr>
        <w:t>Сидит в корзине девочка</w:t>
        <w:br/>
        <w:t>У мишки за спиной,</w:t>
        <w:br/>
        <w:t>Он, сам того не ведая,</w:t>
        <w:br/>
        <w:t>Несет ее домой.</w:t>
        <w:br/>
        <w:t>А дорога — нелегка,</w:t>
        <w:br/>
        <w:t>А корзина — высока.</w:t>
        <w:br/>
        <w:t>Сесть бы на пенек, съесть бы пирожок.</w:t>
        <w:br/>
        <w:t>(</w:t>
      </w:r>
      <w:r>
        <w:rPr>
          <w:b/>
          <w:sz w:val="28"/>
          <w:szCs w:val="28"/>
        </w:rPr>
        <w:t>Маша и медведь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993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sz w:val="28"/>
          <w:szCs w:val="28"/>
        </w:rPr>
        <w:t>Как-то мышка невеличка</w:t>
        <w:br/>
        <w:t>На пол сбросила яичко.</w:t>
        <w:br/>
        <w:t>Плачет баба, плачет дед.</w:t>
        <w:br/>
        <w:t>Что за сказка, дай ответ!</w:t>
        <w:br/>
        <w:t>(</w:t>
      </w:r>
      <w:r>
        <w:rPr>
          <w:b/>
          <w:sz w:val="28"/>
          <w:szCs w:val="28"/>
        </w:rPr>
        <w:t>Курочка Ряба</w:t>
      </w:r>
      <w:r>
        <w:rPr>
          <w:sz w:val="28"/>
          <w:szCs w:val="28"/>
        </w:rPr>
        <w:t>)</w:t>
        <w:br/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озле леса, на опушке,</w:t>
        <w:br/>
        <w:t>Трое их живет в избушке.</w:t>
        <w:br/>
        <w:t>Там три стула и три кружки,</w:t>
        <w:br/>
        <w:t>Три кроватки, три подушки.</w:t>
        <w:br/>
        <w:t>Угадайте без подсказки,</w:t>
        <w:br/>
        <w:t>Кто герои этой сказки?</w:t>
        <w:br/>
        <w:t>(</w:t>
      </w:r>
      <w:r>
        <w:rPr>
          <w:b/>
          <w:sz w:val="28"/>
          <w:szCs w:val="28"/>
        </w:rPr>
        <w:t>Три медведя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993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блоня ветки подняла, листики расправила. Маше </w:t>
      </w:r>
      <w:r>
        <w:rPr>
          <w:b/>
          <w:color w:val="C00000"/>
          <w:sz w:val="28"/>
          <w:szCs w:val="28"/>
        </w:rPr>
        <w:t>дорогу показала и записочку дала</w:t>
      </w:r>
      <w:r>
        <w:rPr>
          <w:color w:val="000000"/>
          <w:sz w:val="28"/>
          <w:szCs w:val="28"/>
        </w:rPr>
        <w:t>.</w:t>
      </w:r>
      <w:r>
        <w:rPr>
          <w:b/>
          <w:color w:val="C00000"/>
          <w:sz w:val="28"/>
          <w:szCs w:val="28"/>
        </w:rPr>
        <w:t xml:space="preserve">(на ней изображение речки)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ит Маша дальше и видит: течёт молочная речка — кисельные берега. Маша к ней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лочная речка — кисельные берега, куда гуси-лебеди полетел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пали в меня камни,— отвечает речка,— мешает молоку дальше течь. Сдвинь их в сторону — тогда скажу, куда гуси- лебеди полетели.( </w:t>
      </w:r>
      <w:r>
        <w:rPr>
          <w:b/>
          <w:color w:val="0070C0"/>
          <w:sz w:val="28"/>
          <w:szCs w:val="28"/>
        </w:rPr>
        <w:t>на камнях задания: по начальным буквам картинок составить слова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5160" cy="1071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4" t="9483" r="61183" b="6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8880" cy="678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3" t="6437" r="1975" b="7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4895" cy="8375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452" r="-5" b="49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2670" cy="827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9348" r="-5" b="2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49475" cy="7302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02" t="78880" r="19503" b="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омила Маша большую ветку, сдвинула камни ( отгадала задание). Зажурчала </w:t>
      </w:r>
      <w:r>
        <w:rPr>
          <w:b/>
          <w:color w:val="C00000"/>
          <w:sz w:val="28"/>
          <w:szCs w:val="28"/>
        </w:rPr>
        <w:t>речка, сказала Маше, куда ей бежать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где гусей-лебедей искать. А возле речки записочка с изображением Ёжика)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жала, бежала Маша и прибежала к дремучему лесу. Стала на опушке и не знает, куда теперь идти, что делать. Смотрит — сидит под пеньком Ёж, задумался. 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Ёжик, ёжик, — спрашивает Маша, — не видал ли ты, куда гуси-лебеди полете л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ик говорит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b/>
          <w:sz w:val="28"/>
          <w:szCs w:val="28"/>
        </w:rPr>
        <w:t>Вот, я бы помог тебе, да мои ежата запутались в лабиринте. Помоги им выбраться и я помогу тебе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color w:val="0070C0"/>
          <w:sz w:val="28"/>
          <w:szCs w:val="28"/>
        </w:rPr>
        <w:t>вывести ёжат из лабиринта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3370" cy="8858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8280" cy="14782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13385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35" t="2035" r="11235" b="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Спасибо тебе!-</w:t>
      </w:r>
      <w:r>
        <w:rPr>
          <w:rFonts w:cs="Times New Roman" w:ascii="Times New Roman" w:hAnsi="Times New Roman"/>
          <w:color w:val="000000"/>
          <w:sz w:val="28"/>
          <w:szCs w:val="28"/>
        </w:rPr>
        <w:t>Свернулся он клубочком и покатился между ёлками, между берёзками. Катился, катился и прикатился к избушке на курьих ножка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ит Маша — сидит в той избушке </w:t>
      </w:r>
      <w:r>
        <w:rPr>
          <w:b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, пряжу прядёт. А Ванюшка возле крылечка золотыми яблочками играет, задумался. (</w:t>
      </w:r>
      <w:r>
        <w:rPr>
          <w:b/>
          <w:color w:val="0070C0"/>
          <w:sz w:val="28"/>
          <w:szCs w:val="28"/>
        </w:rPr>
        <w:t>назвать правильно название сказки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Подкралась Маша тихонько к избушке, помогла братцу исправить названия сказок, забрала братца и побежала дом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Утки- Лебеди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Коза и семеро волчат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По рыбьему хотенью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Три волка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Сестрица Аннушка и братец Васенька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Петушок и тыквенная семеч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Курочка Пеструшка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ого спустя глянула баба-яга в окно: нету мальчика! Кликнула она гусей-лебедей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рей, гуси-лебеди, летите в по гоню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вились гуси-лебеди, закричали, по летели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А Маша бежит, несёт братца, ног под собой не чует. Глянула назад — увидела гусей-лебедей... Что делать? Побежала она к молочной речке — кисельным берегам. А гуси-лебеди кричат, крыльями хлопают, нагоняют её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чка, речка, — просит Маша, —помоги нам быстрее на другой бережок перебраться, от гусей спастис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ка перекинула дощечки через воду, на другой бережок, помогла Машеньке с братцем убежать от гусей-лебедей.( </w:t>
      </w:r>
      <w:r>
        <w:rPr>
          <w:b/>
          <w:color w:val="C00000"/>
          <w:sz w:val="28"/>
          <w:szCs w:val="28"/>
        </w:rPr>
        <w:t>перейти речку по камешкам – дощечкам, не замочив ноги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Гуси-лебеди Машу не догнали, мимо пролете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а Маша поблагодарила речку и опять побежал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уси-лебеди увидали её — воротились, летят нагоняю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ежала Маша к яблоне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блонька, яблонька, спрячь меня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Яблонька заслонила её ветками, прикрыла листочками. А пока яблонька её прикрывала, Маша яблоки в корзину собрала (</w:t>
      </w:r>
      <w:r>
        <w:rPr>
          <w:b/>
          <w:color w:val="0070C0"/>
          <w:sz w:val="28"/>
          <w:szCs w:val="28"/>
        </w:rPr>
        <w:t>собрать мелкие мячики в корзину)</w:t>
      </w:r>
      <w:r>
        <w:rPr>
          <w:color w:val="000000"/>
          <w:sz w:val="28"/>
          <w:szCs w:val="28"/>
        </w:rPr>
        <w:t xml:space="preserve"> Гуси-лебеди покружились, покружились, не нашли Машу и Ванюшку и пролетели мим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а Маша из-под яблони, поблагодарила её и опять пустилась бежат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жит она, несёт братца, уж недалеко и до дома... Да, на беду, гуси-лебеди снова увидали её — и ну за ней! Гогочут, налетают, крыльями над самой головой машут — того и гляди, Ванюшку из рук вырвут...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что печка рядом. Маша к ней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чка, печка, помоги нам 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ка заслонкой их закрыла. А в Печке к тому времени пирожки поспели. Печка угостила Машу и Ваню, а </w:t>
      </w:r>
      <w:r>
        <w:rPr>
          <w:b/>
          <w:color w:val="0070C0"/>
          <w:sz w:val="28"/>
          <w:szCs w:val="28"/>
        </w:rPr>
        <w:t>они ей потешки-небылицы рассказал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6435" cy="146748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1825" cy="14192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8975" cy="147193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4850" cy="148780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455" t="-5" r="127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4520" cy="140589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9595" cy="137541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и-лебеди к печке подлетели, давай заслонку открывать, да не тут-то было. Сунулись они в трубу, да в печку не попали, только крылья сажей вымаза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жились они, покружились, покричали, покричали да так ни с чем и вернулись к бабе-яге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аша с братцем вылезла из печки и пустилась домой во весь дух. Прибежала домой, умыла братца, причесала, посадила на лавочку, сама рядом с ним сел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Тут скоро и отец с матерью вернулись из города, гостинцы привезли, и нам тоже передали за то, что мы Маше и Ване помога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993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9:00Z</dcterms:created>
  <dc:creator>Вера</dc:creator>
  <dc:description/>
  <cp:keywords/>
  <dc:language>en-US</dc:language>
  <cp:lastModifiedBy>детский сад №1</cp:lastModifiedBy>
  <dcterms:modified xsi:type="dcterms:W3CDTF">2022-02-07T06:26:00Z</dcterms:modified>
  <cp:revision>29</cp:revision>
  <dc:subject/>
  <dc:title/>
</cp:coreProperties>
</file>