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е автономное дошкольное образовательное учреждение «Детский сад комбинированного вида №1 «Ласточка» Города Гурьевска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652780 Кемеровская область, город Гурьевск, ул. Ленина 47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8(38463)5-43-38, detcad-1@yandex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YS Text;Times New Roman" w:hAnsi="YS Text;Times New Roman" w:cs="YS Text;Times New Roman"/>
          <w:b/>
          <w:b/>
          <w:bCs/>
          <w:color w:val="371D10"/>
          <w:kern w:val="2"/>
          <w:sz w:val="23"/>
          <w:szCs w:val="23"/>
        </w:rPr>
      </w:pPr>
      <w:r>
        <w:rPr>
          <w:rFonts w:cs="YS Text;Times New Roman" w:ascii="YS Text;Times New Roman" w:hAnsi="YS Text;Times New Roman"/>
          <w:b/>
          <w:bCs/>
          <w:color w:val="371D10"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71D10"/>
          <w:kern w:val="2"/>
          <w:sz w:val="24"/>
          <w:szCs w:val="24"/>
        </w:rPr>
      </w:pPr>
      <w:r>
        <w:rPr>
          <w:b/>
          <w:bCs/>
          <w:color w:val="371D1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ценарий открытого мероприятия, посвященного празднику 8 м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дивительные приключения кота Леопольда и мышат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4"/>
          <w:szCs w:val="24"/>
        </w:rPr>
        <w:t>младшая, средняя группы 2022 г.</w:t>
      </w:r>
    </w:p>
    <w:p>
      <w:pPr>
        <w:pStyle w:val="Normal"/>
        <w:widowControl w:val="false"/>
        <w:jc w:val="right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вторы-составители:</w:t>
      </w:r>
    </w:p>
    <w:p>
      <w:pPr>
        <w:pStyle w:val="Normal"/>
        <w:widowControl w:val="false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Колмогорова Т.Л., музыкальный руководитель </w:t>
      </w:r>
    </w:p>
    <w:p>
      <w:pPr>
        <w:pStyle w:val="Normal"/>
        <w:widowControl w:val="false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нтонкина Н.В., воспитатель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урьевский муниципальный округ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ошли в зал. Все встают на свои местечки (сидеть будут с мамами).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Праздничное утро в дом стучится к нам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День 8 Марта – праздник наших мам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Солнце пригревает, на дворе тепло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От улыбки мамы радостно, светло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таж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сня  о мам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 Леопольда и его выход с удочкой. Удивленно оглядываетс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Ой, где это я!? Ведь на рыбалку шел с утра. Вот и удочку взял, но куда же я попал? Ребятки, куда я попал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А попал ты в д/с, сегодня праздник у ребя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Представления люблю, веселить я всех могу. 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Я самый добрый кот на свете - меня за это любят дети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Леопольдом все зовут, но какой же праздник тут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Мамин день 8 Марта!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С праздником, мамы! С праздником бабушки! С праздником девочки и воспитатели!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т солнечный денек испеку я вам пирог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Вкусный, пышный, аппетитный, с очень сладкою начинкой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надевает фартук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еопольд </w:t>
      </w:r>
      <w:r>
        <w:rPr>
          <w:sz w:val="24"/>
          <w:szCs w:val="24"/>
        </w:rPr>
        <w:t xml:space="preserve">– Где у нас вода, мука? Тесто замесить пор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рет тарелочку с мукой и кружку с водой.   Выбегают мыша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-</w:t>
      </w:r>
      <w:r>
        <w:rPr>
          <w:sz w:val="24"/>
          <w:szCs w:val="24"/>
        </w:rPr>
        <w:t xml:space="preserve">   Приглашенье получили мы на праздник от ва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 Так спешили, так спешили наряжались целый час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 мышонок – </w:t>
      </w:r>
      <w:r>
        <w:rPr>
          <w:sz w:val="24"/>
          <w:szCs w:val="24"/>
        </w:rPr>
        <w:t xml:space="preserve">И наверно, нам мышатам очень рады вы ребята? Поговорить с детьми рады они или нет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глядываются, видят ко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Вот и наш враг – кот Леопольд. Хвост за хвос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Глаз за глаз! </w:t>
      </w:r>
      <w:r>
        <w:rPr>
          <w:i/>
          <w:sz w:val="24"/>
          <w:szCs w:val="24"/>
        </w:rPr>
        <w:t>Грозят кулаками</w:t>
      </w:r>
      <w:r>
        <w:rPr>
          <w:sz w:val="24"/>
          <w:szCs w:val="24"/>
        </w:rPr>
        <w:t>. Ищем мы его повсюду, а он возиться с посуд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Ну, что вы расшумелись? У всех хорошее настроение, помогите нам скорее, пирог будет вкусне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Настроение хорошее? Ну, мы его сейчас испорти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 -</w:t>
      </w:r>
      <w:r>
        <w:rPr>
          <w:sz w:val="24"/>
          <w:szCs w:val="24"/>
        </w:rPr>
        <w:t xml:space="preserve"> А пирог сами постряпаем, а потом съедим, никому вам не дадим. </w:t>
      </w:r>
      <w:r>
        <w:rPr>
          <w:i/>
          <w:sz w:val="24"/>
          <w:szCs w:val="24"/>
        </w:rPr>
        <w:t>Обсыпают Леопольда мукой и убег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Ой, что же делать? Убежали, насорили и гостей всех огорчили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 xml:space="preserve"> – Леопольд, а ты не расстраивайся. Давай лучше мам и бабушек поздравлять с Женским днем, для мамочек любимых сейчас стихи прочте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Пусть услышат наши мамы как мы песенку поем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ас, родные наши мамы поздравляем с Женским дн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-</w:t>
      </w:r>
      <w:r>
        <w:rPr>
          <w:sz w:val="24"/>
          <w:szCs w:val="24"/>
        </w:rPr>
        <w:t xml:space="preserve"> Мы сейчас с ребятками споем мою любимую песенку, а гости нам похлоп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омашки и букашки», «Уточки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На празднике веселом, хотим мы в этот час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аду своем любимом пуститься в дружный пля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«Поссоримся – помиримся» (мл.гр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нец  с игрушками (ср.гр.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Какие способные дети! Танцуют, как настоящие артисты. Давайте мы похлопаем дружнее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ата у дверей.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Леопольд, выходи!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Грозит кулаками</w:t>
      </w:r>
      <w:r>
        <w:rPr>
          <w:sz w:val="24"/>
          <w:szCs w:val="24"/>
        </w:rPr>
        <w:t>. Выходи, подлый трус!</w:t>
      </w:r>
    </w:p>
    <w:p>
      <w:pPr>
        <w:pStyle w:val="Normal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Ребята, давайте жить дружно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орожно крадутс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А ты что с ребятишками дружно живешь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Конечно, дружно, спросите у ни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Ребятки, вы с котом Леопольдом дружно живете и вообще никогда не ссоритесь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Ну если у вас такой дружный веселый праздник, примите от нас тоже подарок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сет портрет и бант</w:t>
      </w:r>
      <w:r>
        <w:rPr>
          <w:sz w:val="24"/>
          <w:szCs w:val="24"/>
        </w:rPr>
        <w:t>. Это твой портрет! Мы сами его рисовали, очень старались!</w:t>
      </w:r>
    </w:p>
    <w:p>
      <w:pPr>
        <w:pStyle w:val="Normal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Спасибо! Очень похоже, только чего-то здесь не хватает. Ребятки, как вы думаете, чего не хватает в моем портрете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се </w:t>
      </w:r>
      <w:r>
        <w:rPr>
          <w:sz w:val="24"/>
          <w:szCs w:val="24"/>
        </w:rPr>
        <w:t>– Банта.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 xml:space="preserve"> – Это дело поправимое, мы его сейчас приделае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Прикрепи бант».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Ну что Леопольд? Песни с ребятами пел?</w:t>
      </w:r>
    </w:p>
    <w:p>
      <w:pPr>
        <w:pStyle w:val="Normal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Пел!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И мы сейчас споем!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ют.         </w:t>
      </w:r>
      <w:r>
        <w:rPr>
          <w:sz w:val="24"/>
          <w:szCs w:val="24"/>
        </w:rPr>
        <w:t xml:space="preserve">Думали мы день и ночь! Леопольду как помочь?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Удочку мы взяли – и быстро убежал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ут удочку и убег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еопольд – </w:t>
      </w:r>
      <w:r>
        <w:rPr>
          <w:sz w:val="24"/>
          <w:szCs w:val="24"/>
        </w:rPr>
        <w:t>Ох, эти проказники мышата. С чем я теперь буду на рыбалку ходить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Не расстраивайся Леопольд, я думаю, они ее тебе обязательно вернут. Правда, ребятки? А пока давайте петь и танцевать, наш праздник продолжать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(остальные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Давайте вместе поиграем. Поздравим наших 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еопольд </w:t>
      </w:r>
      <w:r>
        <w:rPr>
          <w:sz w:val="24"/>
          <w:szCs w:val="24"/>
        </w:rPr>
        <w:t>– Пусть от их улыбок ярких станет радостнее нам!!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едущий – </w:t>
      </w:r>
      <w:r>
        <w:rPr>
          <w:sz w:val="24"/>
          <w:szCs w:val="24"/>
        </w:rPr>
        <w:t xml:space="preserve">Что-то не видно мышат, опять, наверное, что-то затевают?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</w:t>
      </w:r>
      <w:r>
        <w:rPr>
          <w:sz w:val="24"/>
          <w:szCs w:val="24"/>
        </w:rPr>
        <w:t xml:space="preserve"> – У меня есть волшебная дудочка, услышат ее мышата и сразу станут послушным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ет на дудочке. Появляются мышата, складывают послушно лапки, преданно смотрят на Леопольда, несут удочк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Леопольд, прости, мы больше не будем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Прости, нас, Леопольдушка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еопольд </w:t>
      </w:r>
      <w:r>
        <w:rPr>
          <w:sz w:val="24"/>
          <w:szCs w:val="24"/>
        </w:rPr>
        <w:t>– Простим их, ребята?  Вот так то лучше? Предлагаю больше не ссориться, а всем вместе отправиться на рыбалк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и 2 мышонок</w:t>
      </w:r>
      <w:r>
        <w:rPr>
          <w:sz w:val="24"/>
          <w:szCs w:val="24"/>
        </w:rPr>
        <w:t xml:space="preserve"> – Мы соглас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опольд приглашает дет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 Шагайте веселее, посмотрите как кругом красиво, как ярко светит солнышко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делает озеро из обруча, и опускает туда рыб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ишли. Леопольд садиться, забрасывает удоч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опольд рыбачит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Леопольд, сколько же можно мне сидеть, да на удочку глядеть?</w:t>
        <w:br/>
      </w:r>
      <w:r>
        <w:rPr>
          <w:b/>
          <w:i/>
          <w:sz w:val="24"/>
          <w:szCs w:val="24"/>
        </w:rPr>
        <w:t xml:space="preserve">2 мышонок </w:t>
      </w:r>
      <w:r>
        <w:rPr>
          <w:sz w:val="24"/>
          <w:szCs w:val="24"/>
        </w:rPr>
        <w:t>– Хоть бы одну рыбку поймал!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Леопольд </w:t>
      </w:r>
      <w:r>
        <w:rPr>
          <w:sz w:val="24"/>
          <w:szCs w:val="24"/>
        </w:rPr>
        <w:t>– Да! Сегодня у меня что-то неудачная рыбалка!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Леопольд, берегись, берегись!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Эти щуки тебя за лапы укусят?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Будешь знать, как нами командовать!</w:t>
      </w:r>
    </w:p>
    <w:p>
      <w:pPr>
        <w:pStyle w:val="Normal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Ребята, давайте жить дружно! Пусть эти рыбки с нами поиграют, из озера в озеро переплываю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с рыбк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Я буду играть с мальчиками.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Я буду играть с девочк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мышонок</w:t>
      </w:r>
      <w:r>
        <w:rPr>
          <w:i/>
          <w:sz w:val="24"/>
          <w:szCs w:val="24"/>
        </w:rPr>
        <w:t xml:space="preserve"> – Рассказывает правила игры. Ведет остальных ребят, просит сесть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граем 1 раз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ата убег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.: </w:t>
      </w:r>
      <w:r>
        <w:rPr>
          <w:sz w:val="24"/>
          <w:szCs w:val="24"/>
        </w:rPr>
        <w:t>ребята, а вы любите свою бабушку? За что вы любите бабушку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абушек красивых, добрых и любимы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ейчас поздравим, песню им подари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сня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Ребята, а где же мышата? Может быть, спрятались куда-то? Пусть дети ответят. Несколько версий, может быть они попали в беду, может быть заблудились, или может, придумали какие-то пак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Из-за двери. </w:t>
      </w:r>
      <w:r>
        <w:rPr>
          <w:sz w:val="24"/>
          <w:szCs w:val="24"/>
        </w:rPr>
        <w:t>Леопольд, мы идем!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Мы идем! Берегись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Вот и нашлись наши мышата, хотят нас запугать, но мы же с вами их не боимся? У меня есть волшебные витамины, съешь одну  и сразу станешь добрым. Сейчас мышата сюда придут, и мы с вами их угости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мыша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Леопольд, мы пришл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Мы пришли! Берегись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Мышата, посмотрите, что у меня есть! Сладкие витамины. Мы с ребятами вас угоща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А это не отрава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Как можно?  Что вы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Но первыми мы их есть не будем, пусть ребята вначале их попробу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Хорошо! Мы согласны. Угощайтесь ребятки!!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и Леопольд угощают детей витаминкам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А теперь вы, пожалуйста, угощайтесь. Мышата нюхают, осторожно кладут в рот, улыбаются, удивленно смотрят друг на др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Ой, что с нами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Ребятки, что с нами случилось?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 мышонок</w:t>
      </w:r>
      <w:r>
        <w:rPr>
          <w:sz w:val="24"/>
          <w:szCs w:val="24"/>
        </w:rPr>
        <w:t xml:space="preserve"> – Мы теперь совсем другие, Леопольда полюби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ят к Леопольду, пожимают ему руку, обнимают.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Прости нас Леопольд!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 –</w:t>
      </w:r>
      <w:r>
        <w:rPr>
          <w:sz w:val="24"/>
          <w:szCs w:val="24"/>
        </w:rPr>
        <w:t xml:space="preserve"> Прости Леопольдушка!</w:t>
      </w:r>
    </w:p>
    <w:p>
      <w:pPr>
        <w:pStyle w:val="Normal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Ребята, давайте жить дружно!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 –</w:t>
      </w:r>
      <w:r>
        <w:rPr>
          <w:sz w:val="24"/>
          <w:szCs w:val="24"/>
        </w:rPr>
        <w:t xml:space="preserve"> Чтоб улыбки расцветали в этот светлый добрый час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Чтобы шутки не смолкали, станцевать хотим для вас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ата уходят за пирогом, когда дети танцу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еопольд –</w:t>
      </w:r>
      <w:r>
        <w:rPr>
          <w:sz w:val="24"/>
          <w:szCs w:val="24"/>
        </w:rPr>
        <w:t xml:space="preserve"> Ой, как вкусно запахло! Чувствуете ребятки! Захотелось пирога, чай попить уже пора! А где же опять наши мышата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с пирогом.</w:t>
      </w:r>
    </w:p>
    <w:p>
      <w:pPr>
        <w:pStyle w:val="Normal"/>
        <w:rPr/>
      </w:pPr>
      <w:r>
        <w:rPr>
          <w:b/>
          <w:i/>
          <w:sz w:val="24"/>
          <w:szCs w:val="24"/>
        </w:rPr>
        <w:t>1 мышонок –</w:t>
      </w:r>
      <w:r>
        <w:rPr>
          <w:sz w:val="24"/>
          <w:szCs w:val="24"/>
        </w:rPr>
        <w:t xml:space="preserve"> Мы пирог пекли с любовью и старались мы не зря.</w:t>
      </w:r>
    </w:p>
    <w:p>
      <w:pPr>
        <w:pStyle w:val="Normal"/>
        <w:rPr/>
      </w:pPr>
      <w:r>
        <w:rPr>
          <w:b/>
          <w:i/>
          <w:sz w:val="24"/>
          <w:szCs w:val="24"/>
        </w:rPr>
        <w:t>2 мышонок</w:t>
      </w:r>
      <w:r>
        <w:rPr>
          <w:sz w:val="24"/>
          <w:szCs w:val="24"/>
        </w:rPr>
        <w:t xml:space="preserve"> – Угощайтесь на здоровье наши милые друзья. </w:t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</w:t>
      </w:r>
      <w:r>
        <w:rPr>
          <w:sz w:val="24"/>
          <w:szCs w:val="24"/>
        </w:rPr>
        <w:t xml:space="preserve"> – Мы рады, что мышата помирились с котом Леопольдом. Хорошо, когда рядом с нами наши друзья, любимые мамы, солнце улыбки и хорошее настроение. А  сейчас мы вас всех приглашаем на чаепит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риготови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арки для 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Шары надутые 10 штук.</w:t>
      </w:r>
    </w:p>
    <w:p>
      <w:pPr>
        <w:pStyle w:val="Normal"/>
        <w:tabs>
          <w:tab w:val="clear" w:pos="708"/>
          <w:tab w:val="left" w:pos="2208" w:leader="none"/>
        </w:tabs>
        <w:rPr>
          <w:sz w:val="24"/>
          <w:szCs w:val="24"/>
        </w:rPr>
      </w:pPr>
      <w:r>
        <w:rPr>
          <w:sz w:val="24"/>
          <w:szCs w:val="24"/>
        </w:rPr>
        <w:t>3) Удочк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 Обруча. Рыбки маленькие (м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се для игр с ма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Фар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толик на нем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1. Кружка с водо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2. Тарелка с м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Открытка-приглашение для мыш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Портрет Леополь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Бант на скот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Дуд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Витамины для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Кубики для мл.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. инстр. для ср.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Пи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Угощение дл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Чаепитие в группе!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7:00Z</dcterms:created>
  <dc:creator>SamLab.ws</dc:creator>
  <dc:description/>
  <cp:keywords/>
  <dc:language>en-US</dc:language>
  <cp:lastModifiedBy>детский сад №1</cp:lastModifiedBy>
  <cp:lastPrinted>2015-02-05T11:38:00Z</cp:lastPrinted>
  <dcterms:modified xsi:type="dcterms:W3CDTF">2022-02-07T06:34:00Z</dcterms:modified>
  <cp:revision>7</cp:revision>
  <dc:subject/>
  <dc:title>Удивительные приключения кота Леопольда и мышат </dc:title>
</cp:coreProperties>
</file>